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ЗЁ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ОЗЁРНЫЙ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ar-SA"/>
              </w:rPr>
              <w:t>СИКТ ОВМОДЧОМИНС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8"/>
                <w:szCs w:val="24"/>
              </w:rPr>
              <w:t>«30» января 2024 год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.Озёрный г. Печора Республика Ком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№ </w:t>
            </w:r>
            <w:r>
              <w:rPr>
                <w:sz w:val="28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761"/>
        <w:gridCol w:w="301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ind w:right="-6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Озерный» за 2023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30 Положения о бюджетной системе и бюджетном процессе в муниципальном образовании сельском поселении «Озерный», утвержденного решением Совета СП «Озерный» от 19.09.2012 № 1-4/22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Озерный» за         2023 год по доходам в сумме 17 652 879 рублей 31 копейка и по расходам в сумме 17 397 662 рубля 43 копейки с превышением  доходов над расходами  (профицитом)  бюджета  МО СП «Озерный» в сумме 255 216 рублей            88 копеек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МО СП «Озерный» в   Совет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74"/>
        <w:gridCol w:w="4504"/>
        <w:gridCol w:w="525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01" w:leader="none"/>
              </w:tabs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В. Койчев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User</cp:lastModifiedBy>
  <cp:lastPrinted>2024-01-30T14:46:00Z</cp:lastPrinted>
  <dcterms:modified xsi:type="dcterms:W3CDTF">2024-01-30T13:10:00Z</dcterms:modified>
  <cp:revision>179</cp:revision>
  <dc:subject/>
  <dc:title/>
</cp:coreProperties>
</file>