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822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2023 года по внесению сведений в реестр гран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исполнения поручения Президента Российской Федерации от 11.08.2022 № Пр-1424 по вопросам реализации государственной программы «Национальная система пространственных данных», на территории Республики Коми разработан и утвержден Главой Республики Коми Уйба В.В. и согласован заместителем руководителя Росреестра Громовой Т.А. План-график внесения в Единый государственный реестр недвижимости сведений о местоположении границ населенных пунктов и территориальных зон, проведения картографических работ и их финансирования на 2023-2027 годы (далее – План-график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Коми в полном объеме выполнены землеустроительные работы по описанию местоположения границы Республики Коми смежной с 7 субъектами Российской Федерации (Архангельская, Кировская и Свердловская области, Пермский край, Ханты-Мансийский, Ямало-Ненецкий и Ненецкий автономные округа), и по описанию местоположения границ 178 муниципальных образований городских округов, муниципальных районов, сельских и городских поселений. Сведения о местоположении административных границ Республики Коми так же внесены в реестр границ Единого государственного реестра недвижимости (далее – ЕГРН) в полном объе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спублике продолжаются работы по описанию местоположения границ населенных пунктов и территориаль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-графиком на 2023 год было запланировано внесение в ЕГРН границ по 18 населенным пункта и 90 границ территориаль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состоянию на 01.01.2024 в ЕГРН содержатся сведения о местоположении границ 251 населенного пункта из 755 населенных пунктов Республики Коми, о 555 границах территориальных зон из 2002 утвержденных Правилами землепользования и застройки, в том числе внесено за период 202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42 населенных пунктов при плане на 2023 год -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5 границ территориальных зон при плане на 2023 год - 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тила руководитель Управления Росреестра по Республике Коми Елена Величко: «Установление точных границ населенных пунктов необходимо для устранения неопределённости в принадлежности земель к категории земель населенных пунктов. Наличие в реестре сведений о границах способствует эффективному управлению земельными ресурсами и объектами недвижимости, качественному планированию доходов бюджетов, повышению инвестиционной привлекательности, созданию благоприятных условий для ведения бизнеса и развития конкуренции, а также предотвращает возникновение имущественных споров у правообладателей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0:00Z</dcterms:created>
  <dc:creator>Пунегова</dc:creator>
  <dc:description/>
  <dc:language>en-US</dc:language>
  <cp:lastModifiedBy>User</cp:lastModifiedBy>
  <dcterms:modified xsi:type="dcterms:W3CDTF">2024-01-30T11:20:00Z</dcterms:modified>
  <cp:revision>2</cp:revision>
  <dc:subject/>
  <dc:title>Создание инфраструктуры пространственных данных государственного кадастра недвижимости</dc:title>
</cp:coreProperties>
</file>