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УЧИТЬ ГОСУДАРСТВЕННЫЕ УСЛУГИ РОСРЕЕСТР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Я ИЗ Д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К ключевым задачам, которые Росреестр ставит перед собой, относится оказание государственных услуг с высоким качеством и максимально доступным для широкого круга лиц. С этими задачами успешно справляется и публично-правовая компания «Роскадастр», в полномочия которой также входит значительный ряд государственных услуг, включая предоставление сведений из Единого государственного реестра недвижимости (далее – ЕГР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сегодняшний день, для получения государственных услуг Росреестра не выходя из дома необходимо просто иметь доступ к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С помощью сервисов интернет-портала Росреестр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rosreestr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и Единого портала государственных услуг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gosuslugi.ru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 вы сможете:</w:t>
        <w:br/>
        <w:t xml:space="preserve">  -  подать запрос для получения сведений из ЕГР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подать заявление и направить документы на государственный кадастровый учет и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ля направления запроса необходимо лишь заполнить форму, размещенную на портале, и произвести оплату за предоставл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нтернет - портал позволяет заявителям обращаться за услугами Росреестра по принципу экстерриториальности, без посещения офиса приема-выдачи документов МФЦ, из любой точки России, вне зависимости от местоположения объекта недвижимости. Благодаря электронным сервисам эти очень востребованные услуги доступны в любое время – круглосуточно и без выходных, дома или в офисе, без траты личного времени на дорогу до офиса и ожидание своей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роме того, в случае подачи бумажных документов на государственную регистрацию прав срок установлен до 7 рабочих дней, при подаче документов в электронной форме регистрация проводится в срок не более 5 рабочих дней; а в случае подачи нотариусом заявления о государственной регистрации прав в электронной форме, регистрация проводится в срок не более 1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Государственные услуги по кадастровому учёту и регистрации прав на недвижимость постоянно совершенствуются, становясь все более удобными и доступными. На протяжении последних лет наблюдается рост популярности выездного приема для оформления недвижимости. Данная услуга может заинтересовать занятых и активных граждан, у которых день расписан по минутам, а также людей преклонного возраста или граждан, особенности здоровья которых не позволяют надолго покидать стены своего дома с целью посещения офисов приема-выдачи документов.</w:t>
        <w:br/>
        <w:t xml:space="preserve">       В нашем регионе услуги по выездному приему и курьерской доставке документов осуществляет филиал ППК «Роскадастр» по  Республике Коми (далее - Филиал).  В целях реализации данной услуги приём заявок осуществляется посредством выезд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знать более подробную информацию об этой услуге, сделать вызов специалиста выездного обслуживания можно по телефону: 8 (8212) 40-95-20 добавочный 4021, 2047, 2050 или при личном обращении в офис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«Услуга по выездному приему дает возможность подать запрос о получении сведений, заявление и документы на кадастровый учет и (или) регистрацию прав на недвижимость, а затем получить сведения из ЕГРН, получить выписки, подтверждающие внесенные сведения в ЕГРН без посещения офиса, в удобное для заявителя время и в любом месте, где есть Интернет», - поясняет директор филиала ППК «Роскадастр» по Республике Коми Лариса Павловна 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osreestr.ru&amp;post=347585560_651&amp;cc_key=" TargetMode="External"/><Relationship Id="rId3" Type="http://schemas.openxmlformats.org/officeDocument/2006/relationships/hyperlink" Target="https://vk.com/away.php?to=http%3A%2F%2Fgosuslugi.ru&amp;post=347585560_651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4:00Z</dcterms:created>
  <dc:creator>Ekaterina.Zybina</dc:creator>
  <dc:description/>
  <dc:language>en-US</dc:language>
  <cp:lastModifiedBy>User</cp:lastModifiedBy>
  <dcterms:modified xsi:type="dcterms:W3CDTF">2024-01-31T12:24:00Z</dcterms:modified>
  <cp:revision>2</cp:revision>
  <dc:subject/>
  <dc:title/>
</cp:coreProperties>
</file>