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 Е Ш Е Н И Е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                   2024 года                                                               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Озёрный»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Устав муниципального образования сельского поселения «Озёрный» изменения и дополнения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Главе сельского поселения «Озёрный» направить настоящее решение в Управление Минюста России по Республике Коми для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решение подлежит официальному опубликованию в «Информационном вестнике Совета и администрации сельского поселения «Озёрный»» после его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Настоящее решение вступает в силу порядке, установленном федерально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 xml:space="preserve">Глава сельского поселения «Озёрный»                            А.В. Койчев                            </w:t>
      </w:r>
    </w:p>
    <w:p>
      <w:pPr>
        <w:pStyle w:val="Normal"/>
        <w:spacing w:lineRule="atLeast" w:line="40"/>
        <w:rPr>
          <w:bCs/>
          <w:position w:val="-39"/>
          <w:sz w:val="28"/>
          <w:szCs w:val="20"/>
        </w:rPr>
      </w:pPr>
      <w:r>
        <w:rPr>
          <w:bCs/>
          <w:position w:val="-39"/>
          <w:sz w:val="28"/>
          <w:szCs w:val="20"/>
        </w:rPr>
      </w:r>
    </w:p>
    <w:p>
      <w:pPr>
        <w:pStyle w:val="Normal"/>
        <w:spacing w:lineRule="atLeast" w:line="40"/>
        <w:rPr>
          <w:position w:val="-34"/>
        </w:rPr>
      </w:pPr>
      <w:r>
        <w:rPr>
          <w:position w:val="-34"/>
        </w:rPr>
      </w:r>
    </w:p>
    <w:p>
      <w:pPr>
        <w:pStyle w:val="Normal"/>
        <w:spacing w:lineRule="atLeast" w:line="40"/>
        <w:rPr>
          <w:position w:val="-34"/>
        </w:rPr>
      </w:pPr>
      <w:r>
        <w:rPr>
          <w:position w:val="-34"/>
        </w:rPr>
      </w:r>
    </w:p>
    <w:p>
      <w:pPr>
        <w:pStyle w:val="Normal"/>
        <w:spacing w:lineRule="atLeast" w:line="40"/>
        <w:jc w:val="right"/>
        <w:rPr>
          <w:position w:val="-34"/>
        </w:rPr>
      </w:pPr>
      <w:r>
        <w:rPr>
          <w:position w:val="-34"/>
        </w:rPr>
        <w:t>Приложение к решению Совета сельского поселения</w:t>
      </w:r>
    </w:p>
    <w:p>
      <w:pPr>
        <w:pStyle w:val="Normal"/>
        <w:spacing w:lineRule="atLeast" w:line="40"/>
        <w:jc w:val="right"/>
        <w:rPr/>
      </w:pPr>
      <w:r>
        <w:rPr>
          <w:kern w:val="2"/>
          <w:position w:val="24"/>
        </w:rPr>
        <w:t xml:space="preserve">«Озёрный» от ____._____.2024г.  № ___ </w:t>
      </w:r>
    </w:p>
    <w:p>
      <w:pPr>
        <w:pStyle w:val="Normal"/>
        <w:spacing w:lineRule="atLeast" w:line="40"/>
        <w:jc w:val="right"/>
        <w:rPr>
          <w:kern w:val="2"/>
          <w:position w:val="24"/>
        </w:rPr>
      </w:pPr>
      <w:r>
        <w:rPr>
          <w:kern w:val="2"/>
          <w:position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position w:val="24"/>
          <w:sz w:val="28"/>
          <w:szCs w:val="28"/>
        </w:rPr>
      </w:pPr>
      <w:r>
        <w:rPr>
          <w:b/>
          <w:kern w:val="2"/>
          <w:position w:val="24"/>
          <w:sz w:val="28"/>
          <w:szCs w:val="28"/>
        </w:rPr>
        <w:t xml:space="preserve">Изменения и дополнения в Устав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position w:val="24"/>
          <w:sz w:val="28"/>
          <w:szCs w:val="28"/>
        </w:rPr>
      </w:pPr>
      <w:r>
        <w:rPr>
          <w:b/>
          <w:kern w:val="2"/>
          <w:position w:val="24"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kern w:val="2"/>
          <w:position w:val="24"/>
          <w:sz w:val="28"/>
          <w:szCs w:val="28"/>
        </w:rPr>
      </w:pPr>
      <w:r>
        <w:rPr>
          <w:b/>
          <w:kern w:val="2"/>
          <w:position w:val="24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5 статьи 19.1 Устава слова «пунктами 1 – 7 части 10» заменить словами «пунктами 1 – 7 и 9.2 части 1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7 Устава дополнить пунктом 9.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9.2) приобретения им статуса иностранного агента;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лнить Устав статьей 6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«Статья 69.1. Удаление главы сельского поселения в отставку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в соответствии со статьей 74.1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а № 131-ФЗ вправе удалить главу сельского поселения в отставку по инициативе депутатов Совета сельского поселения или по инициативе Главы Республики Коми.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удаления главы сельского поселения в отставку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я, действия (бездействия) главы сельского поселения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влекшие (повлекшее) наступление последствий, предусмотренных пунктами 2 и 3 части 1 75 Федерального закона № 131-ФЗ;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исполнение в течении трех и более месяцев обязанносте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решению вопросов местного значения, осуществлению полномочий, предусмотренных Федеральным законом № 131-ФЗ, иными федеральными законами, Уставом сельского поселе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;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ая оценка деятельности главы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Советом сельского поселения по результатам его ежегодного отчета перед Советом сельского поселения, данная два раза подряд;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соблюдение ограничений, запретов, неисполн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им статуса иностранного агента;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пущение главой сельского поселения, местно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ей,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ых конфли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депутатов Совета сельского поселения об уда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в отставку, выдвинутая не менее чем одной третью от установленной численности депутатов Совета сельского поселения, оформляется в виде обращения, которое вносится в Совет сельского поселения. Указанное обращение вносится вместе с проектом решения Совет сельского поселения об удалении главы сельского поселения в отставку. О выдвижении данной инициативы глава сельского поселения и Глава Республики Коми уведомляются не позднее дня, следующего за днем внесения указанного обращения в Совет сельского посел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нициативы депутатов Сов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далении главы сельского поселения в отставку осуществляется с учетом мнения Главы Республики Ко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рассмотрении инициативы депутатов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б удалении главы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, и (или) решений, действий (бездействия) главы сельского поселения, повлекших (повлекшего) наступление последствий, предусмотренных пунктами 2 и 3 части 1 статьи 75 Федерального закона № 131-ФЗ, решение об удалении главы сельского поселения в отставку может быть принято только при согласии Главы Республики Ко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нициативы депутатов Сов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Главы Республики Коми об удалении главы сельского поселения в отставку осуществляется Советом сельского поселения в течении одного месяца со дня внесения соответствующего обра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об удалении главы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отставку считается принятым, если за него проголосовало не менее двух третей от установленной численности депутатов Совета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б удалении главы сельского поселения в отста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депутатом, председательствующим на заседании Совета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 принятии Советом сельского поселени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далении главы сельского поселения в отставку должны быть обеспе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получение им уведомления о дате и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ответствующего заседания,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му возможности дать депутатам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глава сельского поселения не согласен с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сельского поселения об удалении главы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отставку подлежит официальному опубликованию (обнародованию) не позднее чем через пять дней со дня его принятия. В случае если глава сельского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инициатива депутатов Сов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Главы Республики Коми об удалении главы сельского поселения в отставку отклонена Советом сельского поселения,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, на котором рассматривался указанный вопрос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, в отношении которого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принято решение об удалении его в отставку, вправе обратиться с заявлением об обжаловании указанного решения в судебном порядке в соответствии с федеральным законом.»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72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right="71"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3:00Z</dcterms:created>
  <dc:creator>PopovaEN</dc:creator>
  <dc:description/>
  <cp:keywords/>
  <dc:language>en-US</dc:language>
  <cp:lastModifiedBy>User</cp:lastModifiedBy>
  <cp:lastPrinted>2023-10-17T11:06:00Z</cp:lastPrinted>
  <dcterms:modified xsi:type="dcterms:W3CDTF">2024-06-17T12:55:00Z</dcterms:modified>
  <cp:revision>26</cp:revision>
  <dc:subject/>
  <dc:title>МИНИСТЕРСТВО ЮСТИЦИИ РОССИЙСКОЙ ФЕДЕРАЦИИ</dc:title>
</cp:coreProperties>
</file>