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______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заявления Назарова С.Н. и по результатам  проведений публичных слушаний от 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на землях населенного пункта, в кадастровом квартале 11:12:1801001, в территориальной зоне застройки малоэтажными жилыми домами (Ж-2), по адресу: Республика Коми, МР «Печора», СП «Озёрный», п. Озёрный, ул. Тереш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4-04-19T12:27:00Z</cp:lastPrinted>
  <dcterms:modified xsi:type="dcterms:W3CDTF">2025-01-29T11:10:00Z</dcterms:modified>
  <cp:revision>23</cp:revision>
  <dc:subject/>
  <dc:title>попопопо</dc:title>
</cp:coreProperties>
</file>