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плексные кадастров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 важно зн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уже 7-й год подряд на территории нашей республики проводятся комплексные кадастровые работы (или ККР). Что важно знать жителям об этих работах?</w:t>
      </w:r>
    </w:p>
    <w:p>
      <w:pPr>
        <w:pStyle w:val="Default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ККР выполняются одновременно в отношении всех объектов недвижимости, расположенных на территории одного кадастрового квартала или территориях нескольких смежных кадастровых кварталов. В результате ККР уточняется местоположение границ существующих земельных участков, уточняется местоположение объектов капитального строительства (зданий, сооружений и объектов незавершенного строительст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обеспечивается образование земельных участков, на которых расположены здания, в том числе многоквартирные дома, сооружения, а также земельных участков общего пользования, занятых площадями, улицами, проез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есь период проведения ККР в Республике Коми в Единый государственный реестр недвижимости (ЕГРН) были внесены уточненные сведения о границах в отношении более 90 тысяч объектов недвижимости, расположенных в более чем 470 кадастровых кварталах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кущем 2024 году по решению Правительства Республики Коми проводятся комплексные кадастровые работы на территории 83 кадастровых кварталов, расположенных в границах девяти мун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городской округ «Сыктывкар», муниципальные районы «Сыктывдинский», «Усть-Цилемский», «Ижемский», «Прилузский», «Усть-Куломский», «Усть-Вымский», «Печора», муниципальный округ «Ух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о номерах кадастровых кварталов, на территории которых проводятся ККР, о периоде их проведения, об исполнителях работ содержится в извещениях о начале выполнения ККР. Эти извещения публикуются на официальных сайтах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органов местного самоуправления, Комитета Республики Коми имущественных и земельных отношений, Росреестра в разделе регионального 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Если сведения о ваших объектах недвижимости по той или иной причине еще отсутствуют в ЕГРН, то в период проведения ККР вы, их правообладатели, можете пополнить ЕГРН сведениями о них (при наличии документов, устанавливающих или подтверждающих права). Для внесения сведений необходимо подать в орган регистрации прав соответствующее заявление. В этом случае при выполнении ККР и в отношении вашего объекта будет уточняться его местоположени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eastAsia="en-US" w:bidi="ar-SA"/>
        </w:rPr>
        <w:t>Также правообладатели объектов недвижимости, в отношении которых выполняются ККР, вправе подать в орган регистрации прав заявление о внесении в ЕГРН сведений о своем контактном адресе (в том числе адресе электронной почты). По указанным адресам вы сможете получить извещения о проведении заседания согласительной комиссии по вопросу согласования местоположения границ объектов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Законом предусмотрена возможность подачи таких заявлений не только самими правообладателями объектов недвижимости, но и исполнителями ККР (кадастровыми инженерами).  Для этого потребуется передать им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eastAsia="en-US" w:bidi="ar-SA"/>
        </w:rPr>
        <w:t>заверенные копии правоустанавливающих документов на объекты недвижимости, сведения о которых отсутствую в ЕГРН, а также при желании сведения о своих контактных адресах. Кадастровый инженер подаст эти заявления в орган регистрации прав вместо вас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Для корректного определения местоположения границ объектов недвижимости, при наличии у правообладателя объекта недвижимости материалов и документов в отношении своих объектов недвижимости, содержащих сведения о местоположении этих объектов, их также можно предоставить исполнител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Контактные данные исполнителя ККР можно узнать из извещения о начале выполнения комплексных кадастровых работ, в котором указывается почтовый адрес, адрес электронной почты и номер телефона кадастрового инженер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По результатам анализа имеющихся документов, произведенных измерений и расчетов кадастровый инженер оформляет проект карты-плана территории. В этом документе содержатся координаты и значения площадей объектов недвижимости, полученных в результате ККР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Рекомендуем ознакомиться с проектом карты-плана территории, в том числе обратившись в согласительную комиссию, которая создается органом местного самоуправления для рассмотрения вопросов согласования местоположения границ. Также проект карты-плана территории размещается 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eastAsia="en-US" w:bidi="ar-SA"/>
        </w:rPr>
        <w:t xml:space="preserve"> официальных сайтах ранее указанных органов вместе с извещением о проведении заседания согласительной комиссии по вопросу согласования местоположения гран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щиты своих интересов Филиал также рекомендует принять участие непосредственно в заседаниях согласительной комиссии. На таких заседаниях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рассматриваются возражения заинтересованных лиц относительно местоположения границ земельных участков, принимаются решения о необходимости изменения исполнителем ККР карты-плана территории в соответствии с возражениями, признанными комиссией обоснованным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eastAsia="en-US" w:bidi="ar-SA"/>
        </w:rPr>
        <w:t>В результате всех предусмотренных законодательством мероприятий исполнитель работ изготавливает карту-план территории в окончательном варианте, которая затем утверждается органом местного самоуправления. Завершающим этапом работ является внесение сведений, содержащихся в карте-плане территории, в ЕГРН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eastAsia="en-US" w:bidi="ar-SA"/>
        </w:rPr>
        <w:t>Важно помни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чт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eastAsia="en-US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авообладатели объектов недвижимости, расположенных на территориях проведения ККР, не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овать </w:t>
      </w:r>
      <w:r>
        <w:rPr>
          <w:rFonts w:cs="Times New Roman" w:ascii="Times New Roman" w:hAnsi="Times New Roman"/>
          <w:sz w:val="28"/>
          <w:szCs w:val="28"/>
        </w:rPr>
        <w:t xml:space="preserve">выполнению ККР и обязаны обеспечить доступ к указанным объектам недвижимости исполнителю КК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личие точных и достоверных сведений о границах объектов недвижимости в ЕГРН защищает в первую очередь законные интересы их правообладателей, исключая причины возникновения имущественных споров», - поясняет директор филиала ППК «Роскадастр» по Республике Коми Лариса Зин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1:00Z</dcterms:created>
  <dc:creator>Larisa.Zin</dc:creator>
  <dc:description/>
  <dc:language>en-US</dc:language>
  <cp:lastModifiedBy>User</cp:lastModifiedBy>
  <cp:lastPrinted>2024-05-29T10:13:00Z</cp:lastPrinted>
  <dcterms:modified xsi:type="dcterms:W3CDTF">2024-05-29T07:51:00Z</dcterms:modified>
  <cp:revision>2</cp:revision>
  <dc:subject/>
  <dc:title/>
</cp:coreProperties>
</file>