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" w:leader="none"/>
        </w:tabs>
        <w:ind w:firstLine="6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ы филиала ППК «Роскадастр» по Республике Коми рассказали об изменении в законодательстве в отношении машино-мест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4 декабря 2024 года выделить в виде машино-места долю в праве собственности на паркинг стало проще, вступил в силу Федеральный закон от 23.11.2024 № 403-ФЗ, который упростил оформление доли в праве собственности на помещение, предназначенное для хранения транспорта, в виде отдельного машино-места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бщей собственности на паркинг, стоянку и другую недвижимость для хранения транспорта сможет выделить долю в натуре даже без согласия владельцев других долей или решения общего собрания. Для этого надо заказать кадастровые работы по подготовке технического плана машино-места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ым законом при проведении работ по подготовке технического плана кадастровый инженер разместит в общедоступных местах (на досках объявлений) в помещении, из которого выделяется машино-место, а также на досках объявлений в подъездах многоквартирного дома (если машино-место расположено в многоквартирном доме) извещение о предстоящем выделе в натуре доли и о согласовании местоположения машино-места с участниками общей долевой собственности. Также кадастровый инженер обеспечит опубликование извещения в газете, в которой официально печатаются муниципальные правовые акты и иная официальная информация  муниципального образования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у владельцев других долей будет не менее 30 календарных дней, чтобы подать обоснованные возражения о местоположении образуемого машино-места. Дату окончания их приема инженер укажет в извещении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нужно направить не только кадастровому инженеру, но и в Росреестр по месту нахождения недвижимости. Представить их можно по обычной или электронной почте. Среди прочего к возражениям надо приложить копии правоустанавливающих документов на доли.</w:t>
      </w:r>
    </w:p>
    <w:p>
      <w:pPr>
        <w:pStyle w:val="Normal"/>
        <w:tabs>
          <w:tab w:val="clear" w:pos="708"/>
          <w:tab w:val="left" w:pos="108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основанные возражения не будут представлены в течение 30 дней, то расположение машино-места сочтут согласованным. В противном случае выделить долю можно будет через суд или посредством проведения собрания лиц, представивших возражения, и участника общей долевой собственности, по инициативе которого осуществляется образование машино-места.</w:t>
      </w:r>
    </w:p>
    <w:p>
      <w:pPr>
        <w:pStyle w:val="TextBody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акого собрания местоположение машино-места считается согласованным, а возражения — снятыми, если в протоколе собрания  проставили свою личную подпись участники общей долевой собственности, представившие возражения, участник общей долевой собственности, по инициативе которого осуществляется образование машино-места, и кадастровый инженер.</w:t>
      </w:r>
    </w:p>
    <w:p>
      <w:pPr>
        <w:pStyle w:val="TextBody"/>
        <w:widowControl w:val="false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бразование машино-места по новому порядку не должно приводить к нарушению прав других участников общей долевой собственности или собственников машино-мест, невозможности использования иных машино-мест в помещении, здании или сооружении, созданию угрозы безопасной эксплуатации таки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поясняет директор филиала ППК «Роскадастр» по Республике Ко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риса З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шества в законодательстве внесены с подачи Кассационного Суда Российской Федерации. В 2023 году Суд отметил, что закон не дает реальной возможности выделить долю в виде машино-места, когда нет, в частности, согласия остальных владельцев.</w:t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00Z</dcterms:created>
  <dc:creator>User</dc:creator>
  <dc:description/>
  <dc:language>en-US</dc:language>
  <cp:lastModifiedBy>User</cp:lastModifiedBy>
  <cp:lastPrinted>1995-11-21T17:41:00Z</cp:lastPrinted>
  <dcterms:modified xsi:type="dcterms:W3CDTF">2025-01-22T08:07:00Z</dcterms:modified>
  <cp:revision>2</cp:revision>
  <dc:subject/>
  <dc:title/>
</cp:coreProperties>
</file>