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Что означает попадание земельного участка в границы охранной зоны?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сем известно, что на публичной кадастровой карте (далее – ПКК) можно найти любой земельный участок, здание или сооружение. При условии, что у этих объектов недвижимости были определены и внесены в Единый государственный реестр недвижимости (далее – ЕГРН) координаты гран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акже на ПКК, наряду с земельными участками, зданиями, строениями и сооружениями, отображаются среди прочих и зоны с особыми условиями использования территорий, в том числе охранные зо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сли земельный участок оказался расположенным в границах охранной зоны, то на его использование налагаются определенные огранич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Чем могут быть ограничены и обременены в использовании земельные участки, находящиеся в границах охранных зон?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обенности ограничений и обременений зависят от вида зон с особыми условиями использования территорий. Так, согласно статье 105 Земельного кодекса Российской Федерации, могут быть установлены следующие виды зон с особыми условиями использования территор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ранная зона объектов электроэнергетики (объектов электросетевого хозяйства и объектов по производству электрической энерг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хранная зона железных доро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хранная зона трубопроводов (газопроводов, нефтепроводов и нефтепродуктопроводов, аммиакопровод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хранная зона линий и сооружени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хранная зона особо охраняемой природной территории (государственного природного заповедника, национального парка, природного парка, памятника природ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хранная зона стационарных пунктов наблюдений за состоянием окружающей среды, ее загрязн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хранная зона геодезических пунктов государственной геодезической сети, нивелирных пунктов государственной нивелирной сети и гравиметрических пунктов государственной гравиметрической се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хранная зона гидроэнергетического объе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хранная зона объектов инфраструктуры метрополите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хранная зона тепловых с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 соответственно, ограничения в использовании земельного участка могут различаться, в зависимости от нахождения его в той или иной охраной з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словия использования земельных участков, расположенных в границах таких зон, устанавливаются соответствующими нормативными правовыми актами, решениями органов государственной власти 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пример, в настоящее время использование земельных участков, расположенных в границах охранных зон объектов электросетевого хозяйства, регламентируется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 (далее – Поряд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анным Порядком установлены правила, согласно которым в охранных зонах, установленных для объектов электросетевого хозяйства,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. Запрещается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существлять использование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кладировать или размещать хранилища любых, в том числе горюче-смазочных, материал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 ряд других ограничений и обременений, предусмотренных Порядк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 таким же образом особенности использования земельных участков определены в отношении каждого вида зон с особыми условиями использования территорий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Если интересующий вас земельный участок попал в зону с особыми условиями, то подробную информацию об условиях его использования можно узнать в выписке из ЕГРН на объект недвижимости.  Для получения такой выписки необходимо обратиться в ППК «Роскадастр» с соответствующим запросом по форме, установленной приказом Федеральной службы государственной регистрации, кадастра и картографии от 08.04.2021 № П/0149 любым, удобным для вас способ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  <w:color w:val="000000"/>
      <w:sz w:val="28"/>
      <w:szCs w:val="2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3:00Z</dcterms:created>
  <dc:creator>Larisa.Zin</dc:creator>
  <dc:description/>
  <dc:language>en-US</dc:language>
  <cp:lastModifiedBy>User</cp:lastModifiedBy>
  <cp:lastPrinted>2023-10-12T12:16:00Z</cp:lastPrinted>
  <dcterms:modified xsi:type="dcterms:W3CDTF">2024-10-21T08:43:00Z</dcterms:modified>
  <cp:revision>2</cp:revision>
  <dc:subject/>
  <dc:title/>
</cp:coreProperties>
</file>