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817"/>
        <w:gridCol w:w="340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</w:t>
            </w:r>
            <w:r>
              <w:rPr>
                <w:sz w:val="26"/>
                <w:szCs w:val="26"/>
                <w:u w:val="single"/>
              </w:rPr>
              <w:t>202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  <w:t xml:space="preserve">                             № 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5" w:hRule="atLeast"/>
        </w:trPr>
        <w:tc>
          <w:tcPr>
            <w:tcW w:w="6062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предоставлении   разрешения   на   отклонение от предельных параметров разрешенного строительства, реконструкции объекта капитального строительства расположенного по адресу: Республика Коми, МР «Печора», СП «Озёрный», п. Озерный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>На основании ст. 40 Градостроительного кодекса Российской Федерации,  Правил землепользования и застройки СП «Озёрный», утвержденных постановлением администрации МР «Печора» от 17.08.2022 г. № 1524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 учетом рекомендаций постоянно действующей комиссии по землепользованию и застройке муниципального образования муниципального района «Печора», по результатам проведения публичных слушаний от ________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 расположенного по адресу: Республика Коми, МР «Печора», СП «Озёрный», п. Озёрный, ул. Центральная, кадастровый квартал 11:12:1801001, в части уменьшения минимального размера образуемого земельного участка, установленного градостроительным регламентом территориальной зоны застройки малоэтажными жилыми домами (Ж-2), с 600 кв.м. до 400 кв.м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Отделу информационно-аналитической работы и информационных технологий разместить постановление на официальном сайте муниципального района «Печора» в сети «Интернет» и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Глава муниципального района «Печора» -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О.И. Шутов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15:00Z</dcterms:created>
  <dc:creator>Стеблина С.М.</dc:creator>
  <dc:description/>
  <dc:language>en-US</dc:language>
  <cp:lastModifiedBy>User</cp:lastModifiedBy>
  <cp:lastPrinted>2025-04-04T17:11:00Z</cp:lastPrinted>
  <dcterms:modified xsi:type="dcterms:W3CDTF">2025-04-18T08:15:00Z</dcterms:modified>
  <cp:revision>2</cp:revision>
  <dc:subject/>
  <dc:title>Пояснительная записка</dc:title>
</cp:coreProperties>
</file>