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СЕРВИТУТ: КТО УСТАНАВЛИВАЕТ, ДЛЯ КАКИХ ЦЕЛЕЙ, НА КАКОЙ СРОК?</w:t>
      </w:r>
    </w:p>
    <w:p>
      <w:pPr>
        <w:pStyle w:val="Normal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ли на вашем земельном участке размещаться опора ЛЭП, стоянка техники или бытовка для дорожных рабочих? Могут ли по участку протянуть линию связи или теплотрассу? И если да, то на каких условиях?</w:t>
      </w:r>
    </w:p>
    <w:p>
      <w:pPr>
        <w:pStyle w:val="Normal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разобраться в этом вопросе, необходимо изучить такое понятие, как публичный сервитут. </w:t>
      </w:r>
    </w:p>
    <w:p>
      <w:pPr>
        <w:pStyle w:val="Normal"/>
        <w:spacing w:lineRule="auto" w:line="36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публичный сервитут – это право ограниченного пользования чужим земельным участком, устанавливаемый в соответствии с Земельным кодексом Российской Федерации в целях обеспечения государственных или муниципальных нужд или нужд местного населения, при этом не требуется изъятие земельного участка у землепользователя. От частного сервитута его отличает отсутствие конкретного субъекта, в интересах которого он устанавливается.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может устанавливать публичный сервитут? По общему правилу публичные сервитуты устанавливаются решением исполнительного органа государственной власти или органа местного самоуправления. 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ервитуты могут устанавливаться как в отношении одного или нескольких земельных участков и (или) земель, для таких целей, как например, для прохода или проезда через земельный участок, в том числе в целях обеспечения свободного доступа граждан к водоему и его береговой полосе; для размещения на участке межевых знаков, геодезических и иных пунктов, а также подъездов к ним; для проведения на земельном участке дренажных и мелиоративных работ; для возможности прогона сельскохозяйственных животных.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есть отдельные цели, для которых публичный сервитут может устанавливаться в специальном порядке (на основании ходатайства заинтересованного лица):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ериод строительства, реконструкции, эксплуатации, капитального ремонта линейных объектов и инженерных сооружений; 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складирования строительных и иных материалов, возведения некапитальных строений, сооружений (таких, как ограждения, бытовки, навесы), размещения строительной техники, которые необходимы в период выполнения вышеуказанных работ; 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стройства пересечений автомобильных дорог или железнодорожных путей с железнодорожными путями и наоборот, на земельных участках, находящихся в государственной собственности, в границах полос отвода железных дороги или в границах полосы отвода автомобильной дороги;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ля  размещения автомобильных дорог и железнодорожных путей в туннелях;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рокладки, переустройства, переноса инженерных коммуникаций, их эксплуатации в границах полос отвода и придорожных полос автомобильных дорог;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роведения инженерных изысканий в целях подготовки документации по планировке территории для последующего строительства и размещения линейных объектов  и сооружений государственного значения;</w:t>
      </w:r>
    </w:p>
    <w:p>
      <w:pPr>
        <w:pStyle w:val="Standard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еконструкции, капитального ремонта участков инженерных сооружений, являющихся линейными объект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установление публичного сервитута в вышеуказанных отдельных целях в отношении земельных участков, предоставленных или принадлежащих гражданам для индивидуального жилищного строительства, ведения гражданами садоводства или огородничества для собственных нужд, личного подсобного хозяйства, не допускается. Исключением является необходимость: 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дключения (технологического присоединения) зданий, сооружений, которые находятся на таких земельных участках, к сетям инженерно-технического обеспечения; 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эксплуатации, реконструкции существующих инженерных сооружений, реконструкции, капитального ремонта их частей; 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мещения инженерных сооружений, которые переносятся с земельных участков, изымаемых для государственных или муниципальных нужд.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этом, в границах публичного сервитута может находиться как весь земельный участок, так и его часть. </w:t>
      </w:r>
    </w:p>
    <w:p>
      <w:pPr>
        <w:pStyle w:val="Normal"/>
        <w:spacing w:lineRule="auto" w:line="360"/>
        <w:ind w:firstLine="53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каких условиях </w:t>
      </w:r>
      <w:r>
        <w:rPr>
          <w:rFonts w:cs="Times New Roman" w:ascii="Times New Roman" w:hAnsi="Times New Roman"/>
          <w:sz w:val="26"/>
          <w:szCs w:val="26"/>
        </w:rPr>
        <w:t>должен устанавливаться публичный сервитут? При его установлении должны быть соблюдены условия, наименее обременительные для использования земельного участка в соответствии с его целевым назначением и разрешенным использованием.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ходе прав на земельный участок, обременение публичным сервитутом сохраняется, так же как сохраняются и условия его осуществления.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ой срок устанавливается публичный сервитут? В общем случае срок публичного сервитута определяет уполномоченный орган и указывает его в решении об установлении такого сервитута.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екратить действие публичного сервитута? Публичный сервитут может быть прекращен по решению уполномоченного органа, если отпала в нем необходимость.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убличный сервитут считается прекращенным с месяца, следующего за месяцем, в котором истек его срок. Решение уполномоченного органа в данном случае не требуется.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, публичный сервитут можно прекратить в судебном порядке по иску правообладателя земельного участка, к примеру, в случае, когда его установление препятствует использованию такого участка.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а ли плата за установление публичного сервитута?  Правообладатель земельного участка, обремененного сервитутом, вправе требовать соразмерную плату от лиц, в интересах которых установлен сервитут, а в случае существенного затруднения в пользовании участком из-за публичного сервитута - и от установившего его органа государственной власти или органа местного самоуправления.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 безвозмездной основе публичный сервитут устанавливается в следующих случаях: 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) в целях устройства пересечения автомобильных дорог и железнодорожных путей; 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) в случае установления публичного сервитута в отношении земельных участков и (или) земель, находящихся в государственной или муниципальной собственности и не обремененных правами третьих лиц; 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) в отношении земельного участка, правообладатель которого являе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. </w:t>
      </w:r>
    </w:p>
    <w:p>
      <w:pPr>
        <w:pStyle w:val="Normal"/>
        <w:spacing w:lineRule="auto" w:line="360"/>
        <w:ind w:firstLine="53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Для того, чтобы грамотно использовать свою недвижимость и распоряжаться ею, всем правообладателям земельных участков необходимо знать, в том числе, и правила установления публичного сервитута», - резюмировала заместитель директора - главный технолог филиала ППК «Роскадастр» по Республике Коми Наталья Стенина.</w:t>
      </w:r>
    </w:p>
    <w:p>
      <w:pPr>
        <w:pStyle w:val="Normal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9:00Z</dcterms:created>
  <dc:creator>Зин Лариса Павловна</dc:creator>
  <dc:description/>
  <dc:language>en-US</dc:language>
  <cp:lastModifiedBy>User</cp:lastModifiedBy>
  <cp:lastPrinted>1995-11-21T17:41:00Z</cp:lastPrinted>
  <dcterms:modified xsi:type="dcterms:W3CDTF">2024-03-28T12:19:00Z</dcterms:modified>
  <cp:revision>2</cp:revision>
  <dc:subject/>
  <dc:title/>
</cp:coreProperties>
</file>