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йтинг популярности выписок из Единого государственного реестра недвижимости в 2023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иал ППК «Роскадастр» по Республике Коми (далее - Филиал) определил самые запрашиваемые выписки из Единого государственного реестра недвижимости (далее - ЕГРН) за прошедши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в 2023 году Филиалом было выдано более 2,3 миллиона выписок из ЕГР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ще всего запрашивались сведения о правах отдельного лица на имеющиеся (имевшиеся) у него объекты недвижимости – таких запросов было 1 749 148, что составляет 75 % от общего колич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изменной популярностью пользуется получение сведений об объекте недвижимости, количество таких запросов составило 386 002, а также -  выписок об основных характеристиках и зарегистрированных правах на объект недвижимости – их запрашивали 231 968 ра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, Филиалом было подготовлено 85 893 выписок о переходе прав на объект недвижимости, 44 448 выписок о кадастровой стоимости объекта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более востребованным становится электронный формат получения государственных услуг Росреестра. Так, в 2023 год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электронном виде на бесплатной основе органам государственной власти, органам местного самоуправления, правоохранительным органам, судам, нотариусам и иным органам было предоставлено 2 273 625 выписок, при этом за плату было выдано заинтересованным лицам 19 196 выпис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оминаем, что получить сведения из ЕГРН можно как с помощью электронных сервисов на портале Госуслуг и официальном сайте Росреестра, так и в любом офисе многофункционального центра «Мои документы», независимо от места нахождения объекта недвижимости или места жительства (места пребывания) правообла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Кроме того, посредством курьерской доставки по обращению заявителя сотрудники Филиала могут приехать к нему с целью приема запросов, а также доставки документов по итогам рассмотрения таких запросов, включая выписок из ЕГРН, что существенно сэкономит время заявителей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поясняет директор ППК «Роскадастр» по Республике Коми Зин Лари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знать более подробную информацию об этой услуге, можно по телефону: 8 (8212) 40-95-20 добавочный 4021, 2047, 2050 или при личном обращении в офисы  Фил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00:00Z</dcterms:created>
  <dc:creator>Жданова Татьяна Александровна</dc:creator>
  <dc:description/>
  <dc:language>en-US</dc:language>
  <cp:lastModifiedBy>User</cp:lastModifiedBy>
  <cp:lastPrinted>2023-02-15T12:26:00Z</cp:lastPrinted>
  <dcterms:modified xsi:type="dcterms:W3CDTF">2024-02-22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