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822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НЕДОПУСТИМОСТИ </w:t>
      </w:r>
    </w:p>
    <w:p>
      <w:pPr>
        <w:pStyle w:val="Normal"/>
        <w:ind w:firstLine="851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КОНТРОЛИРУЕМОГО ПАЛА СУХОЙ РАСТИТЕЛЬНОСТИ</w:t>
      </w:r>
    </w:p>
    <w:p>
      <w:pPr>
        <w:pStyle w:val="Normal"/>
        <w:ind w:firstLine="851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й службы государственной регистрации, кадастра и картографии по Республике Коми (далее - Управление) предупреждает жителей республики, что пал сухой травы крайне опасен и может иметь целый ряд негативных последствий, как для экосистемы, так и для имущества и жизни челове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огонь, разведенный в ходе пала травы, трудно контролировать, а в ветреную погоду он может стать настоящим бедствием. Вследствие этого необходимо строго соблюдать меры безопасности при обращении с огнем на полях, вдоль дорог, при выезде на природу и в других пожароопасных мест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некоторые жители сжигают сухую траву, считая, что таким образом они упрощают проведение сельскохозяйственных работ и очищают землю. Вместе с тем, за умышленный поджог травы граждане могут быть привлечены к ответственности - и неважно при этом наступили негативные последствия или только имелась такая угроза. От тяжести последствий и обстоятельств, при которых горела трава, зависит только размер штрафа. Если брать самый простой случай пала сухой травы, то за него, согласно ч. 1 ст. 20.4 КоАП РФ, может быть вынесено обычное предупреждение или наложен штраф, размер которого соста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раждан в размере от 2 000 до 3 000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жностных лиц в размере от 6 000 до 15 0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иц, осуществляющих предпринимательскую деятельность без образования юридического лица, в размере от 20 000 до 30 000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ридических лиц в размере от 150 000 до 200 000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 травы, приведший к уничтожению лесных насаждений, квалифицируется уже как преступление по ч. 1 ст. 261 УК РФ, которое предусматривает штраф за неосторожное обращение с огнем в размере               200 000 - 400 000 рублей, а часть третья - штраф за поджог в размере                  500 000 -1 000 000 рублей. Кроме штрафа за неосторожность и за умысел виновного могут привлечь к обязательным, принудительным или испытательным работам, а также лишить свободы на срок до 8 л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земинспекторы Управления в случае обнаружения пала сухой травы и растительности при проведении контрольно-инспекционных мероприятий незамедлительно информируют МЧС. Кроме того, в целях предупреждения и ликвидации последствий чрезвычайных ситуаций Управлением обеспечены меры по оперативному предоставлению информации о правообладателях земельных участков территориальным подразделениям МЧС России. Особое внимание обращено на использование земельных участков в садоводческих товариществах», - комментирует заместитель руководителя Управления Елена Агеева.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12">
    <w:name w:val="Цитата"/>
    <w:basedOn w:val="Normal"/>
    <w:qFormat/>
    <w:pPr>
      <w:spacing w:lineRule="exact" w:line="240"/>
      <w:ind w:left="142" w:right="175" w:hanging="0"/>
      <w:jc w:val="center"/>
    </w:pPr>
    <w:rPr>
      <w:rFonts w:ascii="Times New Roman" w:hAnsi="Times New Roman" w:cs="Times New Roman"/>
      <w:b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0:00Z</dcterms:created>
  <dc:creator>Шалагинова</dc:creator>
  <dc:description/>
  <dc:language>en-US</dc:language>
  <cp:lastModifiedBy>User</cp:lastModifiedBy>
  <cp:lastPrinted>2024-04-23T09:07:00Z</cp:lastPrinted>
  <dcterms:modified xsi:type="dcterms:W3CDTF">2024-04-23T07:50:00Z</dcterms:modified>
  <cp:revision>2</cp:revision>
  <dc:subject/>
  <dc:title>МИНИСТЕРСТВО  ЭКОНОМИЧЕСКОГО   РАЗВИТИЯ  РОССИЙСКОЙ  ФЕДЕРАЦИИ</dc:title>
</cp:coreProperties>
</file>