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8183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избежать возможность конфликта интересов и личной заинтересованности на гражданской служб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2.2008 №273-ФЗ «О противодействии коррупции» (далее-Закон) даны исчерпывающие определения конфликта интересов и личной заинтересованности на государственной служб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од определение «конфликт интересов» попадает множество конкретных ситуаций, в которых государственный гражданский служащий (далее- гражданский служащий) может оказаться в процессе исполнения должностных обязанносте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ликт интересов - ситуация, при которой личная заинтересованность государственного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 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личная заинтересованность может заключаться в возможности получени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нег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ого имуществ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ущественных прав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луг имущественного характера и результатов выполненных работ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ких-либо выгод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нфликту интересов может приводить возможность получения выгоды, как самим работником и его близкими родственниками (свойственниками), так и гражданами или организациями, с которыми работник и (или) его близкие родственники (свойственники) связаны имущественными, корпоративными или иными близкими отношениям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может возникнуть множество различных ситуаций конфликта интересов. Тем не менее можно выделить типовые, часто встречающиеся ситуации возникновения конфликта интересов, а именно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принятие кадровых решений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выгоды в ходе выполнения трудовых обязанностей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оплачиваемой работы в другой организаци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подарк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закупок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информации ограниченного доступ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конфликта интересов включает три основных элемента: предотвращение, выявление и урегулирование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Предотвращение</w:t>
      </w:r>
      <w:r>
        <w:rPr>
          <w:sz w:val="28"/>
          <w:szCs w:val="28"/>
        </w:rPr>
        <w:t>- это система ограничений, запретов и иных мер, позволяющих не оказаться в ситуации конфликта интересов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Выявление</w:t>
      </w:r>
      <w:r>
        <w:rPr>
          <w:sz w:val="28"/>
          <w:szCs w:val="28"/>
        </w:rPr>
        <w:t>- это система мер, позволяющих своевременно получать и анализировать информацию о личных интересах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Урегулирование</w:t>
      </w:r>
      <w:r>
        <w:rPr>
          <w:sz w:val="28"/>
          <w:szCs w:val="28"/>
        </w:rPr>
        <w:t>- это ограничение участия в принятии решений (совершении действий), затрагивающих личные интересы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законодательству, работник обязан принимать меры по недопущению любой возможности возникновения конфликта интересов, а именно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соблюдать антикоррупционные ограничения и запреты (запрет на получение подарков, запрет на нахождение в непосредственной подчиненности/подконтрольности близких родственников/свойственников, ограничения на владение ценными бумагами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ценивать на предмет возможного конфликта интересов любые изменения трудовых обязанносте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аботодателя имеются возможные способы урегулирования конфликта интересов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транение работника от принятия решения, которое является предметом конфликта интересов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граничение доступа работника к закрытой информаци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регулирование в сфере противодействия коррупции в части имеющихся ограничений и запретов позволяет снизить уровень коррупционных проявлений в системе государственной службы.</w:t>
      </w:r>
    </w:p>
    <w:p>
      <w:pPr>
        <w:pStyle w:val="Style17"/>
        <w:spacing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7371" w:leader="none"/>
      </w:tabs>
      <w:overflowPunct w:val="false"/>
      <w:autoSpaceDE w:val="false"/>
      <w:jc w:val="both"/>
      <w:outlineLvl w:val="0"/>
    </w:pPr>
    <w:rPr>
      <w:rFonts w:ascii="Arial" w:hAnsi="Arial" w:cs="Arial"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2268" w:leader="none"/>
        <w:tab w:val="left" w:pos="6379" w:leader="none"/>
        <w:tab w:val="left" w:pos="7371" w:leader="none"/>
      </w:tabs>
      <w:overflowPunct w:val="false"/>
      <w:autoSpaceDE w:val="false"/>
      <w:spacing w:before="40" w:after="40"/>
      <w:jc w:val="both"/>
    </w:pPr>
    <w:rPr>
      <w:spacing w:val="-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8364" w:leader="none"/>
      </w:tabs>
      <w:overflowPunct w:val="false"/>
      <w:autoSpaceDE w:val="false"/>
      <w:ind w:firstLine="709"/>
      <w:jc w:val="both"/>
    </w:pPr>
    <w:rPr>
      <w:rFonts w:ascii="Arial" w:hAnsi="Arial" w:cs="Arial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1:00Z</dcterms:created>
  <dc:creator>komarovaoi</dc:creator>
  <dc:description/>
  <dc:language>en-US</dc:language>
  <cp:lastModifiedBy>User</cp:lastModifiedBy>
  <cp:lastPrinted>2024-12-24T12:14:00Z</cp:lastPrinted>
  <dcterms:modified xsi:type="dcterms:W3CDTF">2024-12-24T12:51:00Z</dcterms:modified>
  <cp:revision>2</cp:revision>
  <dc:subject/>
  <dc:title>МИНИСТЕРСТВО ЭКОНОМИЧЕСКОГО РАЗВИТИЯ</dc:title>
</cp:coreProperties>
</file>