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ЧО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</w:t>
      </w:r>
      <w:r>
        <w:rPr>
          <w:b/>
        </w:rPr>
        <w:t>ЭКСПЕРТИЗА ПРОЕКТА БЮДЖЕТА НА ОЧЕРЕ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ГОД И ПЛАНОВ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утвержден приказом Председателя Контрольно-счетной комиссии муниципального района «Печора» от 31.10.2018  № 41/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начала дейст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1» ноября  2018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ч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738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38755">
            <w:r>
              <w:rPr>
                <w:rStyle w:val="IndexLink"/>
                <w:lang w:val="en-US" w:eastAsia="en-US"/>
              </w:rPr>
              <w:t>2.    Основы осуществления предварительного контроля проекта бюдж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387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основные положения заключения КСО по проекту бюджета на очередной финансовый год и плановый период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jc w:val="center"/>
        <w:rPr/>
      </w:pPr>
      <w:bookmarkStart w:id="0" w:name="__RefHeading___Toc528738754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 Стандарт внешнего муниципального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ротокол от 17 октября 2014 г. N 47К (993)).</w:t>
      </w:r>
    </w:p>
    <w:p>
      <w:pPr>
        <w:pStyle w:val="Normal"/>
        <w:ind w:firstLine="708"/>
        <w:jc w:val="both"/>
        <w:rPr/>
      </w:pPr>
      <w:r>
        <w:rPr/>
        <w:t xml:space="preserve">1.3. При подготовке настоящего Стандарта был использован Стандарт СГА 201 «Предварительный аудит формирования федерального бюджета», утвержденный решением Коллегии Счетной палаты Российской Федерации от  23 июля 2014 года (протокол   № 37К (983)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 Стандарт предназначен для использования сотрудниками контрольно-счетного органа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5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6. Задачи, решаемые Стандартом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труктуры, содержания и основных требований к заключению контрольно-счетного органа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взаимодействия между направлениями деятельности контрольно-счетного органа, возглавляемыми аудиторами контрольно-счетного органа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 w:val="24"/>
          <w:szCs w:val="24"/>
        </w:rPr>
        <w:t>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4"/>
          <w:szCs w:val="24"/>
        </w:rPr>
      </w:pPr>
      <w:bookmarkStart w:id="1" w:name="__RefHeading___Toc528738755"/>
      <w:bookmarkEnd w:id="1"/>
      <w:r>
        <w:rPr>
          <w:sz w:val="24"/>
          <w:szCs w:val="24"/>
        </w:rPr>
        <w:t>2. Основы осуществления предварительного 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представительный орган, включая </w:t>
      </w:r>
      <w:r>
        <w:rPr/>
        <w:t xml:space="preserve">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район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основных направлений бюджетной и налоговой поли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анализ сценарных условий развития экономики на очередной финансовый год и на плановый пери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проектов обоснований бюджетных ассигнований на финансовый год и на плановый пери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экспертиза проектов долгосрочных и ведомственных муниципальных целевых програм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анализ нормативных правовых актов, регулирующих расходные обязательства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  <w:t>2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тогов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</w:r>
      <w:r>
        <w:rPr>
          <w:b w:val="false"/>
          <w:iCs/>
          <w:sz w:val="24"/>
          <w:szCs w:val="24"/>
        </w:rPr>
        <w:t>финансовый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плановый период, </w:t>
      </w:r>
      <w:r>
        <w:rPr>
          <w:b w:val="false"/>
          <w:bCs/>
          <w:sz w:val="24"/>
          <w:szCs w:val="24"/>
        </w:rPr>
        <w:t>наличия и состояния нормативно-методической базы для их прогнозир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основных характеристик </w:t>
      </w:r>
      <w:r>
        <w:rPr>
          <w:b w:val="false"/>
          <w:iCs/>
          <w:sz w:val="24"/>
          <w:szCs w:val="24"/>
        </w:rPr>
        <w:t xml:space="preserve">проекта бюджета и расходов бюджета на очередной финансовый год  </w:t>
      </w:r>
      <w:r>
        <w:rPr>
          <w:b w:val="false"/>
          <w:bCs/>
          <w:iCs/>
          <w:sz w:val="24"/>
          <w:szCs w:val="24"/>
        </w:rPr>
        <w:t>по разделам и подразделам, ведомственной структуре, а также на плановый период по разделам классификации расходов бюдже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и оценка обоснованности материалов, представленных одновременно с проектом бюдже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программ внутренних и внешних заимствований и предоставления муниципальных гарантий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3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одготовка заключения контрольно-счетного орга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ассмотрение заключения контрольно-счетного органа Председателем КС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заключения контрольно-счетного органа в представительный орга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ретные сроки этапов работы указываются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онтрольно-счетного органа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0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bookmarkStart w:id="2" w:name="__RefHeading___Toc528738756"/>
      <w:bookmarkEnd w:id="2"/>
      <w:r>
        <w:rPr>
          <w:sz w:val="24"/>
          <w:szCs w:val="24"/>
        </w:rPr>
        <w:t>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(заключения) контрольно-счетного органа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 Заключение контрольно-счетного орга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е поло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ходная часть проекта бюджета муниципального образ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ходная часть проекта бюджета муниципального образ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нение программно-целевого метода планирования расходов бюдж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3.3. В заключении КСО должны быть отражены следующие основные вопрос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ответствия положений проекта решения представительного орга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обоснованности действующих и принимаемых расходных обязательст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онцептуальные 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бюджетного процесса,  результативности бюджетных расходов.</w:t>
      </w:r>
    </w:p>
    <w:sectPr>
      <w:headerReference w:type="default" r:id="rId6"/>
      <w:type w:val="nextPage"/>
      <w:pgSz w:w="11906" w:h="16838"/>
      <w:pgMar w:left="1701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9:00Z</dcterms:created>
  <dc:creator>1</dc:creator>
  <dc:description/>
  <cp:keywords/>
  <dc:language>en-US</dc:language>
  <cp:lastModifiedBy>Вера</cp:lastModifiedBy>
  <cp:lastPrinted>2018-10-31T14:14:00Z</cp:lastPrinted>
  <dcterms:modified xsi:type="dcterms:W3CDTF">2019-01-19T17:24:00Z</dcterms:modified>
  <cp:revision>15</cp:revision>
  <dc:subject/>
  <dc:title>ПРОЕКТ</dc:title>
</cp:coreProperties>
</file>