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МУНИЦИПАЛЬНОГО РАЙОНА «ПЕЧО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КОНТРОЛЬ РЕАЛИЗАЦИИ РЕЗУЛЬТАТОВ КОНТРОЛЬНЫХ И ЭКСПЕРТНО-АНАЛИТИЧЕСКИХ МЕРОПРИЯТИЙ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утвержден приказом Председателя Контрольно-счетной комиссии муниципального района «Печора» от 09.11.2018 № 46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начала действ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01» января  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чо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8"/>
          <w:szCs w:val="28"/>
        </w:rPr>
        <w:t>2018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969127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527969128">
            <w:r>
              <w:rPr>
                <w:rStyle w:val="IndexLink"/>
                <w:lang w:val="en-US" w:eastAsia="en-US"/>
              </w:rPr>
              <w:t>2. Цель, задачи и формы контроля реализ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527969129">
            <w:r>
              <w:rPr>
                <w:rStyle w:val="IndexLink"/>
                <w:lang w:val="en-US" w:eastAsia="en-US"/>
              </w:rPr>
              <w:t>результатов мероприят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527969130">
            <w:r>
              <w:rPr>
                <w:rStyle w:val="IndexLink"/>
                <w:lang w:val="en-US" w:eastAsia="en-US"/>
              </w:rPr>
              <w:t>3. Анализ итогов рассмотрения органом местного самоуправления и объектом контроля отчетов, заключений, аналитических и других документов по результатам проведенных мероприят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527969131">
            <w:r>
              <w:rPr>
                <w:rStyle w:val="IndexLink"/>
                <w:lang w:val="en-US" w:eastAsia="en-US"/>
              </w:rPr>
              <w:t>4. Анализ итогов рассмотрения информационных писе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527969132">
            <w:r>
              <w:rPr>
                <w:rStyle w:val="IndexLink"/>
                <w:lang w:val="en-US" w:eastAsia="en-US"/>
              </w:rPr>
              <w:t>5. Контроль реализации представлений (предписаний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527969133">
            <w:r>
              <w:rPr>
                <w:rStyle w:val="IndexLink"/>
                <w:bCs/>
                <w:lang w:val="en-US" w:eastAsia="en-US"/>
              </w:rPr>
              <w:t>6. Анализ итогов рассмотрения правоохранительными органами материалов контрольных мероприят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527969134">
            <w:r>
              <w:rPr>
                <w:rStyle w:val="IndexLink"/>
                <w:bCs/>
                <w:lang w:val="en-US" w:eastAsia="en-US"/>
              </w:rPr>
              <w:t>7. Оформление и использование итогов контроля реализации результатов проведенных мероприят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27969127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района «Печора» (далее – КСК МР «Печора»), утвержденным решением Совета МО МР «Печора» от 28.09.2018 № 6-29/309, Регламентом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 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. N 47К (993)).</w:t>
      </w:r>
    </w:p>
    <w:p>
      <w:pPr>
        <w:pStyle w:val="Normal"/>
        <w:autoSpaceDE w:val="false"/>
        <w:ind w:firstLine="708"/>
        <w:jc w:val="both"/>
        <w:rPr/>
      </w:pPr>
      <w:r>
        <w:rPr/>
        <w:t>1.3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К МР «Печора» (далее – результаты проведенных мероприятий).</w:t>
      </w:r>
    </w:p>
    <w:p>
      <w:pPr>
        <w:pStyle w:val="Normal"/>
        <w:autoSpaceDE w:val="false"/>
        <w:ind w:firstLine="708"/>
        <w:jc w:val="both"/>
        <w:rPr/>
      </w:pPr>
      <w:r>
        <w:rPr/>
        <w:t>1.4. Задачами Стандар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правил и процедур контроля реализации результатов проведе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К МР «Печора» объектам контроля, органам местного самоуправления, правоохранительным органам, иным органам и организациям (далее – документы, направленные КСК МР «Печора»). </w:t>
      </w:r>
    </w:p>
    <w:p>
      <w:pPr>
        <w:pStyle w:val="Normal"/>
        <w:autoSpaceDE w:val="false"/>
        <w:ind w:firstLine="708"/>
        <w:jc w:val="both"/>
        <w:rPr/>
      </w:pPr>
      <w:r>
        <w:rPr/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К МР «Печора» по результатам проведен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(заключение) по результатам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предписание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ое письмо ( акт контроль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/>
        <w:t>- обращение в правоохранительные органы, органы муниципального контроля (надзора)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документ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__RefHeading___Toc527969128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>2. Цель, задачи и формы контроля реализации</w:t>
      </w:r>
    </w:p>
    <w:p>
      <w:pPr>
        <w:pStyle w:val="Heading1"/>
        <w:spacing w:before="0" w:after="0"/>
        <w:jc w:val="center"/>
        <w:rPr>
          <w:bCs w:val="false"/>
        </w:rPr>
      </w:pPr>
      <w:bookmarkStart w:id="2" w:name="__RefHeading___Toc527969129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результатов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Целью контроля реализации результатов мероприя</w:t>
      </w:r>
      <w:r>
        <w:rPr>
          <w:color w:val="00000A"/>
        </w:rPr>
        <w:t>тий является повышение эффективности проводимых контрольных и экспертно-аналитических мероприятий, повышение качества оформления результатов мероприятий, определение проблемных вопросов бюджетного процесса и в сфере использования муниципального имущества.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2.2. Задачами контроля реализации результатов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</w:rPr>
        <w:t xml:space="preserve">–  </w:t>
      </w:r>
      <w:r>
        <w:rPr>
          <w:color w:val="00000A"/>
        </w:rPr>
        <w:t>контроль соблюдения сроков рассмотрения результатов мероприятий органами местного самоуправления МО МР «Печора» и объектами контроля;</w:t>
      </w:r>
    </w:p>
    <w:p>
      <w:pPr>
        <w:pStyle w:val="Normal"/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>анализ полученной от органов местного самоуправления и объектов контроля информации об итогах рассмотрения результатов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</w:rPr>
        <w:t xml:space="preserve">– </w:t>
      </w:r>
      <w:r>
        <w:rPr>
          <w:color w:val="00000A"/>
        </w:rPr>
        <w:t>выявление причинно - следственных связей при получении отрицательных ответов на предписания, представления, предложения и рекомендации КСК МР «Печора»;</w:t>
      </w:r>
    </w:p>
    <w:p>
      <w:pPr>
        <w:pStyle w:val="Normal"/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>определение результативности проведенных мероприятий;</w:t>
      </w:r>
    </w:p>
    <w:p>
      <w:pPr>
        <w:pStyle w:val="Normal"/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– </w:t>
      </w:r>
      <w:r>
        <w:rPr>
          <w:color w:val="00000A"/>
        </w:rPr>
        <w:t>разработка предложений по совершенствованию нормативно-правовой базы по бюджетному процессу в МО МР «Печора» и в сфере управления, распоряжения и использования муниципального имущества МО МР «Печор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</w:rPr>
        <w:t xml:space="preserve">– </w:t>
      </w:r>
      <w:r>
        <w:rPr>
          <w:color w:val="00000A"/>
        </w:rPr>
        <w:t>разработка предложений по повышению качества контрольной и экспертно-аналитической деятельности КСК МР «Печора».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2.3. Контроль реализации результатов мероприятий осуществляется посредством: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- анализа полученной информации о решениях и мерах, принятых органами местного самоуправления и объектами контроля по итогам рассмотрения документов КСК МР «Печора» по результатам проведенных мероприятий, по выполнению требований, предложений и рекомендац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>- мониторинга учета в нормативных правовых актах, принятых органами местного самоуправления, предложений КСК МР «Печора» по совершенствованию бюджетного, налогового и иного законодательства МО МР «Печора»;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- включения в программы контрольных мероприятий вопросов проверки реализации представлений (предписаний) КСК МР «Печора», направленных по результатам ранее проведенных мероприятий на данном объекте контроля;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- проведение контрольных мероприятий по проверке реализации представленных предложений (предписаний) КСК МР «Печора».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Heading1"/>
        <w:numPr>
          <w:ilvl w:val="0"/>
          <w:numId w:val="2"/>
        </w:numPr>
        <w:jc w:val="center"/>
        <w:rPr>
          <w:bCs w:val="false"/>
        </w:rPr>
      </w:pPr>
      <w:bookmarkStart w:id="3" w:name="__RefHeading___Toc527969130"/>
      <w:bookmarkEnd w:id="3"/>
      <w:r>
        <w:rPr>
          <w:rFonts w:cs="Times New Roman" w:ascii="Times New Roman" w:hAnsi="Times New Roman"/>
          <w:bCs w:val="false"/>
          <w:sz w:val="24"/>
          <w:szCs w:val="24"/>
        </w:rPr>
        <w:t>Анализ итогов рассмотрения органом местного самоуправления и объектом контроля отчетов, заключений, аналитических и других документов по результатам проведенных мероприятий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1. КСК МР «Печора» проводится анализ выполнения решений и мер по их реализации, принятых по итогам рассмотрения Советом МР «Печора» и объектами контроля отчетов, заключений, аналитических и других документов КСК МР «Печора» по результатам проведенных мероприятий, а также по итогам рассмотрения представленных Совету МР «Печора» предложений и рекомендаций по совершенствованию бюджетного и иного законодательства, подзаконных правовых актов, организации бюджетного процесс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2. Анализ осуществляется на основе изучения информации, представленной по итогам рассмотрения Советом МР «Печора» и объектами контроля отчетов, аналитических и других документов КСК МР «Печора» по результатам проведенных мероприятий, путем рассмотрения изменений муниципальных правовых актов муниципального  района «Печора», принятых в соответствии с предложениями и рекомендациями КСК МР «Печора»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4" w:name="__RefHeading___Toc527969131"/>
      <w:bookmarkEnd w:id="4"/>
      <w:r>
        <w:rPr>
          <w:rFonts w:cs="Times New Roman" w:ascii="Times New Roman" w:hAnsi="Times New Roman"/>
          <w:bCs w:val="false"/>
          <w:sz w:val="24"/>
          <w:szCs w:val="24"/>
        </w:rPr>
        <w:t>4. Анализ итогов рассмотрения информационных писем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4.1. При поступлении от органов местного самоуправления, иных органов или организаций информации о результатах рассмотрения ими информационных писем КСК МР «Печора», и на основе ее изучения, КСК МР «Печора»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МО МР «Печора» и муниципальной собственности, повышение экономности, продуктивности и результативности использования муниципальных средств. </w:t>
      </w:r>
    </w:p>
    <w:p>
      <w:pPr>
        <w:pStyle w:val="Footnot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К МР «Печора».</w:t>
      </w:r>
    </w:p>
    <w:p>
      <w:pPr>
        <w:pStyle w:val="Heading1"/>
        <w:jc w:val="center"/>
        <w:rPr>
          <w:bCs w:val="false"/>
        </w:rPr>
      </w:pPr>
      <w:bookmarkStart w:id="5" w:name="__RefHeading___Toc527969132"/>
      <w:bookmarkEnd w:id="5"/>
      <w:r>
        <w:rPr>
          <w:rFonts w:cs="Times New Roman" w:ascii="Times New Roman" w:hAnsi="Times New Roman"/>
          <w:bCs w:val="false"/>
          <w:sz w:val="24"/>
          <w:szCs w:val="24"/>
        </w:rPr>
        <w:t>5. Контроль реализации представлений (предписан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.1. Контроль реализации представлений (предписаний) включает в себя следующие процедуры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становка представлений (предписаний) КСК МР «Печора» на контроль (с указанием сроков контроля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анализ хода и результатов реализации представлений (предписаний) КСК МР «Печора» (по истечении установленного срока); </w:t>
      </w:r>
    </w:p>
    <w:p>
      <w:pPr>
        <w:pStyle w:val="Default"/>
        <w:ind w:firstLine="709"/>
        <w:jc w:val="both"/>
        <w:rPr/>
      </w:pPr>
      <w:r>
        <w:rPr/>
        <w:t xml:space="preserve">- принятие мер в случаях умышленного или систематического несоблюдения порядка и сроков рассмотрения представлений, установленных Положением о КСК МР «Печора» и Регламентом КСК МР «Печора»; </w:t>
      </w:r>
    </w:p>
    <w:p>
      <w:pPr>
        <w:pStyle w:val="Default"/>
        <w:ind w:firstLine="709"/>
        <w:jc w:val="both"/>
        <w:rPr/>
      </w:pPr>
      <w:r>
        <w:rPr/>
        <w:t xml:space="preserve">- принятие в случаях неисполнения или ненадлежащего исполнения предписаний решения в соответствии с Положением о КСК МР «Печора» и Регламентом КСК МР «Печора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дление сроков исполнения представлений (предписаний);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снятие представлений (предписаний) КСК МР «Печора» с контроля в связи с их реализацией или принятием исчерпывающего комплекса мер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Постановка представлений (предписаний) КСК МР «Печора» на контроль осуществляется после принятия председателем КСК МР «Печора» решения об их направлен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троль реализации представлений (предписаний) КСК МР «Печора» осуществляется ответственными за проведение соответствующих контрольных и экспертно-аналитических мероприятий, а также сотрудниками, осуществлявшими контрольное или экспертно-аналитическое мероприят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Анализ хода и результатов реализации представлений (предписаний) осуществляется в ходе провед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текущего контроля реализации представлений (предписаний)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(предписаний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.4. Текущий контроль реализации представлений (предписаний) включает в себя осуществление анализа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соблюдения органами местного самоуправления и объектами контроля установленных сроков рассмотрения представлений (предписаний) и информирования </w:t>
      </w:r>
      <w:r>
        <w:rPr/>
        <w:t>КСК МР «Печора»</w:t>
      </w:r>
      <w:r>
        <w:rPr>
          <w:color w:val="000000"/>
        </w:rPr>
        <w:t xml:space="preserve"> о принятых по представлениям (предписаниям) решениях и мер по их реализац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езультатов рассмотрения и выполнения органами местного самоуправления, объектами контроля требований, предложений и рекомендаций, содержащихся в представлениях (предписаниях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нализ соблюдения сроков рассмотрения представлений (предписаний) состоит в сопоставлении фактических сроков рассмотрения представлений (предписаний) и информирования </w:t>
      </w:r>
      <w:r>
        <w:rPr/>
        <w:t>КСК МР «Печора»</w:t>
      </w:r>
      <w:r>
        <w:rPr>
          <w:color w:val="000000"/>
        </w:rPr>
        <w:t xml:space="preserve"> со сроками, указанными в представлениях (предписаниях) (определяются по входящей дате документов о результатах реализации представлений (предписаний) или датой почтового отправления на конверте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нализ результатов рассмотрения и выполнения органами местного самоуправления и объектами контроля требований и предложений, содержащихся в представлениях (предписаниях), включает в себ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анализ своевременности и полноты реализации органами местного самоуправления и объектами контроля, содержанию требований и предложений, указанных в представлениях (предписаниях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(предписаниях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ричин невыполнения требований и предложений, содержащихся в представлениях (предписаниях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</w:t>
      </w:r>
      <w:r>
        <w:rPr/>
        <w:t>КСК МР «Печора»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5. 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лучения по результатам текущего контроля реализации представлений (предписаний) </w:t>
      </w:r>
      <w:r>
        <w:rPr/>
        <w:t>КСК МР «Печора»</w:t>
      </w:r>
      <w:r>
        <w:rPr>
          <w:color w:val="000000"/>
        </w:rPr>
        <w:t xml:space="preserve">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соответствии с Регламентом </w:t>
      </w:r>
      <w:r>
        <w:rPr/>
        <w:t>КСК МР «Печора»</w:t>
      </w:r>
      <w:r>
        <w:rPr>
          <w:color w:val="000000"/>
        </w:rPr>
        <w:t xml:space="preserve">, соответствующими стандартами внешнего муниципального финансового контроля, другими внутренними нормативными документами </w:t>
      </w:r>
      <w:r>
        <w:rPr/>
        <w:t>КСК МР «Печора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5.6. </w:t>
      </w:r>
      <w:r>
        <w:rPr>
          <w:color w:val="000000"/>
        </w:rPr>
        <w:t xml:space="preserve">По итогам анализа результатов реализации органами местного самоуправления и объектами контроля представлений (предписаний) дается оценка результативности выполнения содержащихся в представлениях (предписаниях) требований, предложений и рекомендаций, которая может заключаться в устранении выявленных нарушений, возмещении причиненного ущерба, совершенствовании системы управления муниципальными средствами и муниципальной собственностью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5.7. </w:t>
      </w:r>
      <w:r>
        <w:rPr>
          <w:color w:val="000000"/>
        </w:rPr>
        <w:t xml:space="preserve">Если в процессе контроля реализации представлений выявлены случаи умышленного или систематического (два и более раза) несоблюдения порядка и сроков их рассмотрения, в обязательном порядке должен быть рассмотрен вопрос о направлении в адрес должностных лиц соответствующих органов местного самоуправления и объектов контроля предписания </w:t>
      </w:r>
      <w:r>
        <w:rPr/>
        <w:t>КСК МР «Печора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оекты предписаний в случаях умышленного или систематического несоблюдения порядка и сроков рассмотрения представлений, оформляются в соответствии с Регламентом </w:t>
      </w:r>
      <w:r>
        <w:rPr/>
        <w:t>КСК МР «Печора»</w:t>
      </w:r>
      <w:r>
        <w:rPr>
          <w:color w:val="000000"/>
        </w:rPr>
        <w:t xml:space="preserve"> и подготавливаются должностным лицом </w:t>
      </w:r>
      <w:r>
        <w:rPr/>
        <w:t>КСК МР «Печора»</w:t>
      </w:r>
      <w:r>
        <w:rPr>
          <w:color w:val="000000"/>
        </w:rPr>
        <w:t>, ответственным за проведение контрольного мероприятия, по результатам которого были направлены указанные представления, и осуществляющими контроль их реализации.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5.8. </w:t>
      </w:r>
      <w:r>
        <w:rPr>
          <w:color w:val="000000"/>
        </w:rPr>
        <w:t xml:space="preserve">В случае изменения обстоятельств, послуживших основанием для направления предписания, должностное лицо </w:t>
      </w:r>
      <w:r>
        <w:rPr/>
        <w:t>КСК МР «Печора»</w:t>
      </w:r>
      <w:r>
        <w:rPr>
          <w:color w:val="000000"/>
        </w:rPr>
        <w:t xml:space="preserve"> может внести письменное мотивированное предложение об отмене предписа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ешение об отмене предписания или об оставлении предписания в силе подписывается Председателем </w:t>
      </w:r>
      <w:r>
        <w:rPr/>
        <w:t>КСК МР «Печора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сли судом принято решение об отмене предписания или признании его недействительным, Председатель </w:t>
      </w:r>
      <w:r>
        <w:rPr/>
        <w:t>КСК МР «Печора»</w:t>
      </w:r>
      <w:r>
        <w:rPr>
          <w:color w:val="000000"/>
        </w:rPr>
        <w:t xml:space="preserve"> незамедлительно доводит информацию об указанном судебном решении до должностного лица </w:t>
      </w:r>
      <w:r>
        <w:rPr/>
        <w:t>КСК МР «Печора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ешение об обжаловании судебного решения может быть принято Председателем </w:t>
      </w:r>
      <w:r>
        <w:rPr/>
        <w:t>КСК МР «Печора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Если решение об отмене предписания или признании его недействительным принято Высшим Арбитражным Судом Российской Федерации, Председатель </w:t>
      </w:r>
      <w:r>
        <w:rPr/>
        <w:t>КСК МР «Печора»</w:t>
      </w:r>
      <w:r>
        <w:rPr>
          <w:color w:val="000000"/>
        </w:rPr>
        <w:t xml:space="preserve"> незамедлительно доводит информацию об указанном судебном решении до должностных лиц </w:t>
      </w:r>
      <w:r>
        <w:rPr/>
        <w:t>КСК МР «Печора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5.9. </w:t>
      </w:r>
      <w:r>
        <w:rPr>
          <w:color w:val="000000"/>
        </w:rPr>
        <w:t xml:space="preserve">В случае неисполнения или ненадлежащего исполнения предписаний </w:t>
      </w:r>
      <w:r>
        <w:rPr/>
        <w:t>КСК МР «Печора»</w:t>
      </w:r>
      <w:r>
        <w:rPr>
          <w:color w:val="000000"/>
        </w:rPr>
        <w:t xml:space="preserve">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.10. В случае выполнения должностными лицами объекта контроля требований, содержащихся в предписании, должностное лицо </w:t>
      </w:r>
      <w:r>
        <w:rPr/>
        <w:t>КСК МР «Печора»</w:t>
      </w:r>
      <w:r>
        <w:rPr>
          <w:color w:val="000000"/>
        </w:rPr>
        <w:t xml:space="preserve"> вносит письменное мотивированное предложение о прекращении приостановления всех видов финансовых платежных и расчетных операций по счетам объекта контроля, а также проект соответствующего решения </w:t>
      </w:r>
      <w:r>
        <w:rPr/>
        <w:t>КСК МР «Печора»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ешение о прекращении приостановления всех видов финансовых платежных и расчетных операций по счетам объекта контроля подписывается Председателем </w:t>
      </w:r>
      <w:r>
        <w:rPr/>
        <w:t>КСК МР «Печора»</w:t>
      </w:r>
      <w:r>
        <w:rPr>
          <w:color w:val="000000"/>
        </w:rPr>
        <w:t xml:space="preserve"> и направляется руководителю объекта контроля, в финансовый орган, кредитные организации по месту наличия</w:t>
      </w:r>
      <w:r>
        <w:rPr/>
        <w:t xml:space="preserve"> счетов соответствующего объекта контроля, а также, в случае необходимости, в органы государственной власти Республики Коми, органы местного самоуправления. </w:t>
      </w:r>
    </w:p>
    <w:p>
      <w:pPr>
        <w:pStyle w:val="Default"/>
        <w:ind w:firstLine="708"/>
        <w:jc w:val="both"/>
        <w:rPr/>
      </w:pPr>
      <w:r>
        <w:rPr/>
        <w:t>Копия решения направляется в представительный и исполнительный органы местного самоуправления для информации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5.11. За невыполнение в срок представления (предписания) к юридическим лицам или к соответствующим должностным лицам могут быть применены меры ответственности в соответствии с Кодексом Российской Федерации об административных правонарушениях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5.12. Должностные лица </w:t>
      </w:r>
      <w:r>
        <w:rPr/>
        <w:t>КСК МР «Печора»</w:t>
      </w:r>
      <w:r>
        <w:rPr>
          <w:bCs/>
          <w:color w:val="000000"/>
        </w:rPr>
        <w:t xml:space="preserve">, ответственные за проведение мероприятий, по результатам которых направлены представления (предписания), направляют Председателю </w:t>
      </w:r>
      <w:r>
        <w:rPr/>
        <w:t>КСК МР «Печора»</w:t>
      </w:r>
      <w:r>
        <w:rPr>
          <w:bCs/>
          <w:color w:val="000000"/>
        </w:rPr>
        <w:t xml:space="preserve"> информацию о результатах реализации указанных представлений (предписаний), срок реализации которых истек, с предложениями по проектам решений </w:t>
      </w:r>
      <w:r>
        <w:rPr/>
        <w:t>КСК МР «Печора»</w:t>
      </w:r>
      <w:r>
        <w:rPr>
          <w:bCs/>
          <w:color w:val="000000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- по реализованным представлениям (предписаниям) с письменным обоснованием целесообразности снятия их с контроля;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- по не реализованным в установленные сроки представлениям (предписаниям) с предложениями по принятию мер к должностным лицам и организациям, не реализующим представления (предписания) или о продлении срока контроля реализации представлений (предписаний) с обоснованием причин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Обобщение материалов по реализации представлений (предписаний) и их представление Председателю </w:t>
      </w:r>
      <w:r>
        <w:rPr/>
        <w:t>КСК МР «Печора»</w:t>
      </w:r>
      <w:r>
        <w:rPr>
          <w:bCs/>
          <w:color w:val="000000"/>
        </w:rPr>
        <w:t xml:space="preserve"> осуществляет ответственное должностное лицо </w:t>
      </w:r>
      <w:r>
        <w:rPr/>
        <w:t>КСК МР «Печора»</w:t>
      </w:r>
      <w:r>
        <w:rPr>
          <w:bCs/>
          <w:color w:val="000000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Решения о снятии с контроля представлений (предписаний), продлении сроков контроля их реализации и принятия по ним дополнительных мер принимаются Председателем </w:t>
      </w:r>
      <w:r>
        <w:rPr/>
        <w:t>КСК МР «Печора»</w:t>
      </w:r>
      <w:r>
        <w:rPr>
          <w:bCs/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13. Сроком завершения контроля реализации представления (предписания) является дата принятия решения о снятии его с контро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 снятии представления с контроля может быть принято только при выполнении следующих усло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отрения представления в установленный сро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инятия по представлению решений и мер по их реализации; 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- информирования </w:t>
      </w:r>
      <w:r>
        <w:rPr/>
        <w:t>КСК МР «Печора»</w:t>
      </w:r>
      <w:r>
        <w:rPr>
          <w:color w:val="000000"/>
        </w:rPr>
        <w:t xml:space="preserve"> в установленные сроки о принятых по представлению решениях и мерах по их реализ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 снятии с контроля предписания может быть принято в случае исполнения органом местного самоуправления, предприятием, учреждением или организацией всех требований, содержащихся в предписании </w:t>
      </w:r>
      <w:r>
        <w:rPr/>
        <w:t>КСК МР «Печора»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__RefHeading___Toc527969133"/>
      <w:r>
        <w:rPr>
          <w:b/>
          <w:bCs/>
        </w:rPr>
        <w:t xml:space="preserve">6. Анализ итогов рассмотрения правоохранительными органами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7" w:name="__RefHeading___Toc527969133"/>
      <w:r>
        <w:rPr>
          <w:b/>
          <w:bCs/>
        </w:rPr>
        <w:t>материалов контрольных мероприятий</w:t>
      </w:r>
      <w:bookmarkEnd w:id="7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6.1. По итогам рассмотрения правоохранительными органами материалов контрольных мероприятий, направленных в их адрес </w:t>
      </w:r>
      <w:r>
        <w:rPr/>
        <w:t>КСК МР «Печора»</w:t>
      </w:r>
      <w:r>
        <w:rPr>
          <w:bCs/>
          <w:color w:val="000000"/>
        </w:rPr>
        <w:t xml:space="preserve">, проводится анализ принятых ими мер по выявленным нарушениям законодательства Российской Федерации, законодательства Республики Коми, МО МР «Печора»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Анализ проводится на основе информации, полученной </w:t>
      </w:r>
      <w:r>
        <w:rPr/>
        <w:t>КСК МР «Печора»</w:t>
      </w:r>
      <w:r>
        <w:rPr>
          <w:bCs/>
          <w:color w:val="000000"/>
        </w:rPr>
        <w:t xml:space="preserve"> от правоохранительного органа по результатам рассмотрения обращения.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6.2. В ходе анализа информации, полученной от правоохранительного органа, осуществляются следующие действия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- определяется, соблюдаются ли правоохранительным органом при рассмотрении обращения </w:t>
      </w:r>
      <w:r>
        <w:rPr/>
        <w:t>КСК МР «Печора»</w:t>
      </w:r>
      <w:r>
        <w:rPr>
          <w:bCs/>
          <w:color w:val="000000"/>
        </w:rPr>
        <w:t xml:space="preserve"> положения документа о сотрудничестве (взаимодействии), подписанного </w:t>
      </w:r>
      <w:r>
        <w:rPr/>
        <w:t>КСК МР «Печора»</w:t>
      </w:r>
      <w:r>
        <w:rPr>
          <w:bCs/>
          <w:color w:val="000000"/>
        </w:rPr>
        <w:t xml:space="preserve"> и правоохранительным органом (если таковое имеется);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- анализируются результаты мер, принятых правоохранительным органом по нарушениям законодательства Российской Федерации, законодательства Республики Коми, МО МР «Печора», выявленным </w:t>
      </w:r>
      <w:r>
        <w:rPr/>
        <w:t>КСК МР «Печора»</w:t>
      </w:r>
      <w:r>
        <w:rPr>
          <w:bCs/>
          <w:color w:val="000000"/>
        </w:rPr>
        <w:t xml:space="preserve"> при проведении контрольного мероприятия и отраженным в ее обращении в правоохранительный орган (опротестование противоречащих закону (решению) правовых актов или обращение в суд о признании таких актов недействительными, вынесение представлений об устранении нарушений закона (решения), возбуждение дел об административных правонарушениях или уголовных дел, направление материалов по возбужденным делам в суд и т. п.);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анализируются причины отказа правоохранительного органа в принятии мер по материалам, направленным ему </w:t>
      </w:r>
      <w:r>
        <w:rPr/>
        <w:t>КСК МР «Печора»</w:t>
      </w:r>
      <w:r>
        <w:rPr>
          <w:bCs/>
          <w:color w:val="000000"/>
        </w:rPr>
        <w:t xml:space="preserve"> по результатам контрольного мероприятия (в случае принятия им такого решения)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</w:rPr>
      </w:pPr>
      <w:bookmarkStart w:id="8" w:name="__RefHeading___Toc527969134"/>
      <w:r>
        <w:rPr>
          <w:b/>
          <w:bCs/>
          <w:color w:val="000000"/>
        </w:rPr>
        <w:t>7. Оформление и использование итогов контроля реализации результатов проведенных мероприятий</w:t>
      </w:r>
      <w:bookmarkEnd w:id="8"/>
      <w:r>
        <w:rPr>
          <w:bCs/>
          <w:color w:val="000000"/>
        </w:rPr>
        <w:t xml:space="preserve"> </w:t>
      </w:r>
    </w:p>
    <w:p>
      <w:pPr>
        <w:pStyle w:val="Default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7.1. Итоги контроля реализации результатов проведенных мероприятий могут оформляться в виде следующих документов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- отчет о результатах контрольного мероприятия в случае проведения контрольного мероприятия, предметом или одним из вопросов которого является реализация представлений (предписаний);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- информация по результатам текущего контроля реализации представлений (предписаний)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в представительном и исполнительном органах местного самоуправления отчетов, аналитических и других документов </w:t>
      </w:r>
      <w:r>
        <w:rPr/>
        <w:t>КСК МР «Печора»</w:t>
      </w:r>
      <w:r>
        <w:rPr>
          <w:bCs/>
          <w:color w:val="000000"/>
        </w:rPr>
        <w:t xml:space="preserve"> по результатам проведенных мероприятий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7.2. Информация об итогах контроля реализации результатов проведенных мероприятий включается в годовой отчет о деятельности </w:t>
      </w:r>
      <w:r>
        <w:rPr/>
        <w:t>КСК МР «Печора»</w:t>
      </w:r>
      <w:r>
        <w:rPr>
          <w:bCs/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bCs/>
          <w:color w:val="000000"/>
        </w:rPr>
        <w:t xml:space="preserve">7.3. Итоги контроля реализации результатов проведенных мероприятий используются при планировании работы </w:t>
      </w:r>
      <w:r>
        <w:rPr/>
        <w:t>КСК МР «Печора»</w:t>
      </w:r>
      <w:r>
        <w:rPr>
          <w:bCs/>
          <w:color w:val="000000"/>
        </w:rPr>
        <w:t xml:space="preserve"> и разработке мероприятий по совершенствованию ее контрольной и экспертно-аналитической</w:t>
      </w:r>
      <w:r>
        <w:rPr>
          <w:color w:val="000000"/>
        </w:rPr>
        <w:t xml:space="preserve"> деятельности.</w:t>
      </w:r>
    </w:p>
    <w:p>
      <w:pPr>
        <w:pStyle w:val="Footnote"/>
        <w:widowControl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2:00Z</dcterms:created>
  <dc:creator>1</dc:creator>
  <dc:description/>
  <cp:keywords/>
  <dc:language>en-US</dc:language>
  <cp:lastModifiedBy>1</cp:lastModifiedBy>
  <cp:lastPrinted>2018-12-25T17:25:00Z</cp:lastPrinted>
  <dcterms:modified xsi:type="dcterms:W3CDTF">2019-01-21T07:40:00Z</dcterms:modified>
  <cp:revision>8</cp:revision>
  <dc:subject/>
  <dc:title>ПРОЕКТ</dc:title>
</cp:coreProperties>
</file>