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632"/>
      </w:tblGrid>
      <w:tr>
        <w:trPr>
          <w:trHeight w:val="645" w:hRule="atLeast"/>
        </w:trPr>
        <w:tc>
          <w:tcPr>
            <w:tcW w:w="1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168" w:before="0" w:after="0"/>
              <w:ind w:right="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аткая памятка гражданам, претендующим на замещение муниципальных должностей Республики Коми, должностей муниципальной службы Республики Коми, по представлению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представляются по форме справ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утвержденной Указом Президента РФ от 23.06.2014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№ 460, с использованием СПО «Справки БК»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 можно скачать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у СПО «Справки БК», описание работы можно скачат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ttp://kremlin.ru/structure/additional/12,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ps://gossluzhba.gov.ru/anticorruption/spravki_bk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ttps://mintrud.gov.ru/ministry/programms/anticorruption/9/5</w:t>
            </w:r>
          </w:p>
        </w:tc>
      </w:tr>
      <w:tr>
        <w:trPr>
          <w:trHeight w:val="6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 «Справки БК» устанавливается на компьютер. 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ПО «Справки БК» также указываются параметры:                              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мках рассмотрения кандидата на должность;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сновная справ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E7E6E6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pacing w:val="-10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После заполнения всей информации справки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shd w:fill="E7E6E6" w:val="clear"/>
              </w:rPr>
              <w:t>печатаются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без оборота (не допускаются дефекты печати, исправления и помарки)                              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shd w:fill="E7E6E6" w:val="clear"/>
              </w:rPr>
              <w:t>и подписываются на последней странице справок в специально отведенном месте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. Заверение (подписание) справок в СПО «Справки БК» и печать справок должны осуществляться в течение одного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-10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Не рекомендуется подменять листы справки листами, напечатанными в иной момент времени, или листами других справок, даже если они содержат идентичную информ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-10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Справки не прошиваются и не фиксируются скрепкой. Справки кандидата на должность, его супруги (супруга) и несовершеннолетних детей (всей семьи) представляются в индивидуальном пакете (конверте)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pacing w:val="-10"/>
                <w:sz w:val="18"/>
                <w:szCs w:val="18"/>
                <w:shd w:fill="E7E6E6" w:val="clear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shd w:fill="E7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  <w:shd w:fill="E7E6E6" w:val="clear"/>
              </w:rPr>
              <w:t>Внимание: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shd w:fill="E7E6E6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shd w:fill="E7E6E6" w:val="clear"/>
              </w:rPr>
              <w:t>В период с 1 января по 30 июня 2021 г. включительно вместе со справками представляется уведомление о принадлежащих гражданину, его супруге (супругу) и несовершеннолетним детям по состоянию на первое число месяца, предшествующего месяцу подачи документов для замещения соответствующей должности (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u w:val="single"/>
                <w:shd w:fill="E7E6E6" w:val="clear"/>
              </w:rPr>
              <w:t>на отчетную дату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shd w:fill="E7E6E6" w:val="clear"/>
              </w:rPr>
              <w:t xml:space="preserve">),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  <w:shd w:fill="E7E6E6" w:val="clear"/>
              </w:rPr>
              <w:t>(при их наличии)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shd w:fill="E7E6E6" w:val="clear"/>
              </w:rPr>
              <w:t xml:space="preserve"> по форме согласно приложению № 1 к Указу Президента Российской Федерации от 10.12.2020  № 778 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ind w:right="-852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E7E6E6" w:val="clear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E7E6E6" w:val="clear"/>
              </w:rPr>
              <w:t>Порядок представления сведений</w:t>
            </w:r>
            <w:r>
              <w:rPr>
                <w:rFonts w:cs="Times New Roman" w:ascii="Times New Roman" w:hAnsi="Times New Roman"/>
                <w:sz w:val="18"/>
                <w:szCs w:val="18"/>
                <w:shd w:fill="E7E6E6" w:val="clear"/>
              </w:rPr>
              <w:t xml:space="preserve"> определяется в отношении граждан, претендующих на замещение: </w:t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8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должностей Республики Коми – Законом Республики Коми от 29 сентября 2008 г. № 82-РЗ</w:t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-8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противодействии коррупции в Республике Коми»;</w:t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1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ей муниципальной службы Республики Коми – Законом Республики Коми от 21 декабря 2007 г. № 133-РЗ </w:t>
            </w:r>
          </w:p>
          <w:p>
            <w:pPr>
              <w:pStyle w:val="Normal"/>
              <w:shd w:fill="D9D9D9" w:val="clear"/>
              <w:spacing w:lineRule="auto" w:line="240" w:before="0" w:after="0"/>
              <w:ind w:right="18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екоторых вопросах муниципальной служб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ражданин при назначении на должнос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E7E6E6" w:val="clear"/>
              </w:rPr>
              <w:t>представляет свед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о </w:t>
            </w:r>
            <w:r>
              <w:rPr>
                <w:rFonts w:cs="Times New Roman" w:ascii="Times New Roman" w:hAnsi="Times New Roman"/>
                <w:sz w:val="18"/>
                <w:szCs w:val="18"/>
                <w:shd w:fill="E7E6E6" w:val="clear"/>
              </w:rPr>
              <w:t>сво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ходах, полученных от всех источников (включая доходы по прежнему месту работы или месту замещения выборной должности, пенсии, пособия, иные выплаты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 календарный год, предшествующий году подачи документов для замещения должности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E7E6E6" w:val="clear"/>
              </w:rPr>
              <w:t>отчетный перио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аздел 1 СПРАВКИ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о недвижимом имуществе, транспортных средствах и ценных бумагах, отчужденных им в результате безвозмездной сделки в течение указанного периода (раздел 7 СПРАВКИ), об имуществе, принадлежащем ему на праве собственности (разделы 3, 5 СПРАВКИ), о счетах, открытых по состоянию на отчетную дату (раздел 4 СПРАВКИ), о своих обязательствах имущественного характера (раздел 6 СПРАВКИ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состоянию на первое число месяца, предшествующего месяцу подачи документов для замещения должности 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E7E6E6" w:val="clear"/>
              </w:rPr>
              <w:t>на отчетную дату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18"/>
                <w:szCs w:val="18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) о </w:t>
            </w:r>
            <w:r>
              <w:rPr>
                <w:rFonts w:cs="Times New Roman" w:ascii="Times New Roman" w:hAnsi="Times New Roman"/>
                <w:sz w:val="18"/>
                <w:szCs w:val="18"/>
                <w:shd w:fill="E7E6E6" w:val="clear"/>
              </w:rPr>
              <w:t>дохода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лученных от всех источников (включая заработную плату, пенсии, пособия, иные выплаты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 отчетный пери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аздел 1 СПРАВКИ), о недвижимом имуществе, транспортных средствах и ценных бумагах, отчужденных ими в результате безвозмездной сделки в течение указанного периода (раздел 7 СПРАВКИ), об имуществе, принадлежащем им на праве собственности (разделы 3, 5 СПРАВКИ), о счетах, открытых по состоянию на отчетную дату (раздел 4 СПРАВКИ), об их обязательствах имущественного характера (раздел 6 СПРАВКИ)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 состоянию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дения также представляются в отношении лиц, зарегистрированных в качестве индивидуального предприним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shd w:fill="E7E6E6" w:val="clear"/>
              </w:rPr>
              <w:t>Раздел 2 Спра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ведения о расходах) гражданином, претендующим на замещение должности муниципальной службы, </w:t>
            </w:r>
            <w:r>
              <w:rPr>
                <w:rFonts w:cs="Times New Roman" w:ascii="Times New Roman" w:hAnsi="Times New Roman"/>
                <w:sz w:val="18"/>
                <w:szCs w:val="18"/>
                <w:shd w:fill="E7E6E6" w:val="clear"/>
              </w:rPr>
              <w:t>не заполняе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граждане обнаружили, что в представленных ими сведениях о доходах не отражены или не полностью отражены какие-либо сведения либо имеются ошибки, они вправе представить </w:t>
            </w:r>
            <w:r>
              <w:rPr>
                <w:rFonts w:cs="Times New Roman" w:ascii="Times New Roman" w:hAnsi="Times New Roman"/>
                <w:sz w:val="18"/>
                <w:szCs w:val="18"/>
                <w:shd w:fill="E7E6E6" w:val="clear"/>
              </w:rPr>
              <w:t>уточненные с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ные сведения о доходах могут быть представлены гражданами в течение одного меся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 дня представления све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и назначении на должность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(в СПО Справки БК указываются параметры: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u w:val="single"/>
                <w:shd w:fill="E7E6E6" w:val="clear"/>
              </w:rPr>
              <w:t>в рамках рассмотрения кандидата на должность, уточняющая справк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-10"/>
                <w:sz w:val="18"/>
                <w:szCs w:val="18"/>
                <w:shd w:fill="E7E6E6" w:val="clear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shd w:fill="E7E6E6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  <w:shd w:fill="E7E6E6" w:val="clear"/>
              </w:rPr>
              <w:t>Внимание: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shd w:fill="E7E6E6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shd w:fill="E7E6E6" w:val="clear"/>
              </w:rPr>
              <w:t xml:space="preserve">При заполнении справки рекомендуется запросить информацию о доходах по месту (местам) работы, в Фонде социального страхования (прямые выплаты по больничному листу), проверить наличие и достоверность документов о праве собственности, запросить информацию об имеющихся счетах (обязательствах финансового характера) в банках (кредитных организациях). 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  <w:shd w:fill="E7E6E6" w:val="clear"/>
              </w:rPr>
              <w:t>Документы, на основании которых заполнялись Справки, рекомендуется сохранять для подтверждения представленной информации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284" w:right="253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Доход по основному месту работы (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о месту работы в момент заполнения справки</w:t>
      </w:r>
      <w:r>
        <w:rPr>
          <w:rFonts w:cs="Times New Roman" w:ascii="Times New Roman" w:hAnsi="Times New Roman"/>
          <w:i/>
          <w:sz w:val="18"/>
          <w:szCs w:val="18"/>
        </w:rPr>
        <w:t xml:space="preserve">) указывается по форме 2-НДФЛ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до вычета подоходного налога</w:t>
      </w:r>
      <w:r>
        <w:rPr>
          <w:rFonts w:cs="Times New Roman" w:ascii="Times New Roman" w:hAnsi="Times New Roman"/>
          <w:i/>
          <w:sz w:val="18"/>
          <w:szCs w:val="18"/>
        </w:rPr>
        <w:t xml:space="preserve"> в строке 1 раздела 1 Справки. Если в отчетном периоде место работы изменялось или в отчетном периоде осуществлялась работа по совместительству, суммы дохода по каждому месту работы (отдельно) отражаются в строке 6 «Иные доходы». Например:</w:t>
      </w:r>
    </w:p>
    <w:p>
      <w:pPr>
        <w:pStyle w:val="Footnote"/>
        <w:spacing w:lineRule="auto" w:line="192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6Иные доходы (указать вид дохода):</w:t>
      </w:r>
    </w:p>
    <w:p>
      <w:pPr>
        <w:pStyle w:val="Footnote"/>
        <w:spacing w:lineRule="auto" w:line="168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) доход по предыдущему месту работы в АО «Солнечный»</w:t>
      </w:r>
    </w:p>
    <w:p>
      <w:pPr>
        <w:pStyle w:val="Footnote"/>
        <w:spacing w:lineRule="auto" w:line="168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2) доход от работы по совместительству в ООО «Карат»</w:t>
      </w:r>
    </w:p>
    <w:p>
      <w:pPr>
        <w:pStyle w:val="Footnote"/>
        <w:spacing w:lineRule="auto" w:line="168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) стипендия</w:t>
      </w:r>
    </w:p>
    <w:p>
      <w:pPr>
        <w:pStyle w:val="Footnote"/>
        <w:spacing w:lineRule="auto" w:line="168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100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000</w:t>
      </w:r>
    </w:p>
    <w:p>
      <w:pPr>
        <w:pStyle w:val="Footnote"/>
        <w:spacing w:lineRule="auto" w:line="168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50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000</w:t>
      </w:r>
    </w:p>
    <w:p>
      <w:pPr>
        <w:pStyle w:val="Footnote"/>
        <w:spacing w:lineRule="auto" w:line="168"/>
        <w:ind w:left="284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25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000</w:t>
      </w:r>
    </w:p>
  </w:footnote>
  <w:footnote w:id="3">
    <w:p>
      <w:pPr>
        <w:pStyle w:val="Footnote"/>
        <w:spacing w:lineRule="auto" w:line="192"/>
        <w:ind w:left="28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Если Справка заполняется (датируется) 23 июня 2021 г., то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отчетной датой</w:t>
      </w:r>
      <w:r>
        <w:rPr>
          <w:rFonts w:cs="Times New Roman" w:ascii="Times New Roman" w:hAnsi="Times New Roman"/>
          <w:i/>
          <w:sz w:val="18"/>
          <w:szCs w:val="18"/>
        </w:rPr>
        <w:t xml:space="preserve"> будет являться 1 мая 2021 г.,</w:t>
      </w:r>
    </w:p>
    <w:p>
      <w:pPr>
        <w:pStyle w:val="Footnote"/>
        <w:spacing w:lineRule="auto" w:line="192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а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календарный год, предшествующий году подачи документов для замещения должности </w:t>
      </w:r>
      <w:r>
        <w:rPr>
          <w:rFonts w:cs="Times New Roman" w:ascii="Times New Roman" w:hAnsi="Times New Roman"/>
          <w:i/>
          <w:sz w:val="18"/>
          <w:szCs w:val="18"/>
        </w:rPr>
        <w:t>– с 1 января 2020 г. по 31 декабря 2020 г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8:00Z</dcterms:created>
  <dc:creator>ГРАДОБОЕВА ТАТЬЯНА ЮРЬЕВНА</dc:creator>
  <dc:description/>
  <cp:keywords/>
  <dc:language>en-US</dc:language>
  <cp:lastModifiedBy>Негодов А.Г</cp:lastModifiedBy>
  <cp:lastPrinted>2021-06-17T08:56:00Z</cp:lastPrinted>
  <dcterms:modified xsi:type="dcterms:W3CDTF">2021-06-17T05:56:00Z</dcterms:modified>
  <cp:revision>9</cp:revision>
  <dc:subject/>
  <dc:title/>
</cp:coreProperties>
</file>