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района «Печора и членов их семей з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709"/>
        <w:gridCol w:w="1134"/>
        <w:gridCol w:w="1417"/>
        <w:gridCol w:w="1134"/>
        <w:gridCol w:w="992"/>
        <w:gridCol w:w="1168"/>
        <w:gridCol w:w="1384"/>
        <w:gridCol w:w="850"/>
        <w:gridCol w:w="1134"/>
        <w:gridCol w:w="885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4 году совершена сделка по приобретению объектов недвижим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4 году совершена сделка по приобретению транспор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Общая сумма дохода за 2014 г.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4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 Виктор Александрович, глава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земельн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gdlin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.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. 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бкин Олег Михайл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6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гараж, 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гараж, индиви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,  (1/2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 Николай Леонид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главы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земельн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агин Вячеслав Анатоль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аместитель главы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земельный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пенсии за выслугу лет в ФСБ РФ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до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лицын Сергей Павлович, руководитель аппар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, индиви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ич АЗЛК 214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reeland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гараж, 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земельн. участок, 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цилкина Яна Александровна, помощник глав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ancer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анова Нелли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экономики, инвестиций и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.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¼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земельн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ВТ 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авто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ло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. 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 лодочный мо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ма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 снег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а Наталья Васи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инвестиций и целевых программ, управления экономики, инвестиций и целевых 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окая Ольга Александровна, заведующий отделом инвестиций и муниципальных программ Управления экономики, инвестиций и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мотоцик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 Юпит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. мото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кова Оксана Николаевна, заведующий сектором потребительского рынка и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Y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ише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я Пав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документационного обеспечения 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шикова 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кументационного обеспечения 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гараж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-санде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амонов Никола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мобилизационной и специ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M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ORENTO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.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льчак Ольг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обилизационной и специ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.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.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керинец Юлия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IVA Chevr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а Александра Герасим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. специалист отдела информационно-аналитической работы и общественных связ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т продажи земельного участка с жил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s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земельн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тисова Ольга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информационно-аналитической работы и обще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Ири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аналитической работы и обще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укевич Анастасия Александр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лавный специалист  отдела информационно-аналитической работы и общественных связ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гун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ий отделом по работе с информационными технолог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жева Галина Геннад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управления жилым фон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погре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AP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 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гач Олеся Валер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отдела управления жилым фон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шко Ольга Михайл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управления жилым фон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знюк Ирина Серг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отделом – главный архитектор отдела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,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. офис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улина  Евгения Владимир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. специалист  отдела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нырева Ирина Васил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земельный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земельный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, 1/3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both"/>
              <w:rPr/>
            </w:pPr>
            <w:r>
              <w:rPr>
                <w:sz w:val="20"/>
              </w:rPr>
              <w:t>1.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Y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rPr/>
            </w:pPr>
            <w:r>
              <w:rPr>
                <w:sz w:val="20"/>
              </w:rPr>
              <w:t>2.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, 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земельн.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 земельн.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лий 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 Мария Анатол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заведующего отделом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Наталья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правовой и кадровой рабо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ькова Тамар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ом по кадрам и муниципальной службе отдела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Наталья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благоустройства, дорожного хозяйства,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рова Ольга Владимир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заведующего отдела благоустройства, дорожного хозяйства,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енко Борис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ом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ппова Наталья Геннадьев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ом осуществления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 Octavia Scou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очный 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терок 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Виктория Алекс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организационной работы и взаимодействия с ОМСУ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оч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 Григор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ом по физ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- 2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ybishi Pajero Spo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.лодка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ороне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Елена Юр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ЖКХ Управления по муниципальному хозяйству, строительству, промышленности  благоустрой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Kla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Capti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чева Анастасия Анатол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бюджетно-финансовы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ева Надежда Федоров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л. специалист бюджетно-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.</w:t>
            </w: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.</w:t>
            </w: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.</w:t>
            </w: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at Wall C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щук Елена Владимир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едущий специалист бюджетно-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sedes-benz C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ская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архивным отде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земельн. участок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земельн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земельный участок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 земельный участок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янина Александра Михайло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ведующий отделом договорной работы и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анова Таисья Серг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ом организации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8:00Z</dcterms:created>
  <dc:creator>Сидельников</dc:creator>
  <dc:description/>
  <cp:keywords/>
  <dc:language>en-US</dc:language>
  <cp:lastModifiedBy>Сидельников</cp:lastModifiedBy>
  <cp:lastPrinted>2015-05-12T14:52:00Z</cp:lastPrinted>
  <dcterms:modified xsi:type="dcterms:W3CDTF">2015-05-13T09:03:00Z</dcterms:modified>
  <cp:revision>17</cp:revision>
  <dc:subject/>
  <dc:title/>
</cp:coreProperties>
</file>