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  представленных муниципальными служащими Управления образования  муниципального рай</w:t>
        <w:tab/>
        <w:t>она «Печора», на себя, своих супруги (супруга) и несовершеннолетних детей.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418"/>
        <w:gridCol w:w="709"/>
        <w:gridCol w:w="992"/>
        <w:gridCol w:w="709"/>
        <w:gridCol w:w="708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4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4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руб.)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4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</w:rPr>
              <w:endnoteReference w:id="5"/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львер Татьяна Фе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образования МР «Печ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3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юндай Соляри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ызьюрова Елен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Управления образования МР «Печ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онова Анн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отделом образовательных учреждений Управления образования МР «Печ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Земельный участок для садоводств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емельный участок под гараж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Садовы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Квар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Га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½ до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½ до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½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9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мейко Светла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ведующий сектором молодежной политики Управления образования МР «Печор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ConsPlusNonformat"/>
        <w:ind w:left="-709"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17:00Z</dcterms:created>
  <dc:creator>Ревако Е.А.</dc:creator>
  <dc:description/>
  <cp:keywords/>
  <dc:language>en-US</dc:language>
  <cp:lastModifiedBy>Сидельников</cp:lastModifiedBy>
  <cp:lastPrinted>2015-05-12T15:12:00Z</cp:lastPrinted>
  <dcterms:modified xsi:type="dcterms:W3CDTF">2015-05-12T11:25:00Z</dcterms:modified>
  <cp:revision>3</cp:revision>
  <dc:subject/>
  <dc:title> </dc:title>
</cp:coreProperties>
</file>