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администрации  МР «Печора» и членов их семей з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709"/>
        <w:gridCol w:w="1134"/>
        <w:gridCol w:w="1417"/>
        <w:gridCol w:w="1134"/>
        <w:gridCol w:w="992"/>
        <w:gridCol w:w="1418"/>
        <w:gridCol w:w="1134"/>
        <w:gridCol w:w="850"/>
        <w:gridCol w:w="1134"/>
        <w:gridCol w:w="8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объектов недвижим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4 г.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4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чев Аркадий Аркадье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Управление капитального строитель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sang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ty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гараж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ва Татьяна Леонид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У «Многофункциональный центр 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.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 (доход от продажи квартир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MK-Cro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ульберг Александр Виллис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Директор МАУ «СОК «Сияние Се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чин Анатолий Михайл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делам ГО и ЧС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львер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юнд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8:00Z</dcterms:created>
  <dc:creator>Сидельников</dc:creator>
  <dc:description/>
  <cp:keywords/>
  <dc:language>en-US</dc:language>
  <cp:lastModifiedBy>Sams Alex</cp:lastModifiedBy>
  <dcterms:modified xsi:type="dcterms:W3CDTF">2015-11-10T07:28:00Z</dcterms:modified>
  <cp:revision>2</cp:revision>
  <dc:subject/>
  <dc:title/>
</cp:coreProperties>
</file>