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руководителей муниципальных учреждений Управления образования муниципального района «Печора», представленные на себя, своих супруги (супруга) и несовершеннолетних детей за 2014 год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68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697"/>
        <w:gridCol w:w="1276"/>
        <w:gridCol w:w="992"/>
        <w:gridCol w:w="850"/>
        <w:gridCol w:w="993"/>
        <w:gridCol w:w="992"/>
        <w:gridCol w:w="1276"/>
        <w:gridCol w:w="1134"/>
        <w:gridCol w:w="992"/>
        <w:gridCol w:w="1134"/>
        <w:gridCol w:w="1134"/>
        <w:gridCol w:w="850"/>
        <w:gridCol w:w="1134"/>
        <w:gridCol w:w="993"/>
      </w:tblGrid>
      <w:tr>
        <w:trPr>
          <w:tblHeader w:val="true"/>
          <w:trHeight w:val="8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, должность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___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___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___ г. </w:t>
            </w:r>
            <w:r>
              <w:rPr>
                <w:bCs/>
                <w:sz w:val="22"/>
                <w:szCs w:val="22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7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ькина Светлана Викторовна, директор МОУ «Гимназия №1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маница Оксана Михайловна, директор МОУ «СОШ № 2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земельн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ьцова Элла Николаевна, директор МОУ «СОШ № 3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кова Светлана Владимировна, директор МОУ «СОШ № 4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71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Вера Ивановна, директор МОУ «СОШ № 9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гуцкая Галина Сергеевна, директор МОУ «СОШ № 10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-Фокус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садовый доми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5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мотоцик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Ж-Ю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цова Светлана Геннадьевна, директор МОУ «СОШ № 49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3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сси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усова Виктория Алексеевна, директор МОУ «СОШ № 83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½ дол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вельева Наталья Михайловна директор МОУ «СОШ» пгт. Кож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ун Лариса Викторовна, директор МОУ «СОШ» п. Кадж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пина Валентина Ильинична, директор МОУ «СОШ» с. Приур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.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анова Тамара Яковлевна, директор МОУ «ООШ» п. На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исенко Инга Васильевна,  МОУ «ООШ» п. Чик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/3 дол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бус Маргарита Геннадьевна, директор МОУ «ООШ « 56» п. Сы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ару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Эльвира Геннадьевна, Директор МОУ «СОШ» п. Лу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устина Людмила Васильевна, директор МОУ «ООШ № 53» пгт. Изъя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юнькина Анна Федосеевна, директор МОУ «Начальная школа-детский сад» п. Красный Я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.лодк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«Казанк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.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«Ветеро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ариса Вячеслав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ректор МОУ «Начальная школа-детский сад» п. Кедровый 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«Каза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Розалия Степановна, директор МОУ «Начальная школа-детский сад» п. Рыб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дрявцева Татьяна Геннадьевна, Директор МОУ «Начальная школа-детский сад» п.  Зеленоб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денко Татьяна Васильевна, директор МОУ «Начальная школа-детский сад» п.Та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естина Людмила Федоровна, директор МАОУ ДОД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г Ирина Ивановна, директор МАДОУ «Детский сад № 3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ип Че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ызродева Надежда Федоровна, директор МАДОУ «Детский сад № 4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жилой дом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Светлана Анатольевна, директор МАДОУ «Детский сад № 11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дова Татьяна Геннадьевна директор МАДОУ «Детский сад № 13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епинская Людмила Михайловна директор МАДОУ «Детский сад № 16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ева Татьяна Альбертовна, директор МАДОУ «Детский сад № 17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ицына Елена Константиновна, директор МАДОУ «Детский сад № 18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картир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ченко Алла Демьяновна, директор МАДОУ «Детский сад № 19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1.лодка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Прогресс;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2.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Обь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3.мотор лодочны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«Ямаха»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4.мотор лод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«Вихрь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деева Людмила Иосифовна, директор МАДОУ «Детский сад № 22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 Шевроле ВАЗ 21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нова Ольга Николаевна, Директор МАДОУ «Детский сад № 25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1.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олга ГАЗ 3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дол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2.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Мерседес Вит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рюкова Александра Ивановна, директор МАДОУ «Детский сад № 35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тула Нина Васильевна, директор МАДОУ «Детский сад № 36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деева Любовь Юрьевна, директор МАДОУ «Детский сад № 26» г. Печ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дка Эмилия Николаевна, заведующая МДОУ «Детский сад» пгт. Кож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портей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.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Нива 21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3.ло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Казан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Ольга Анатольевна, заведующая МДОУ «Детский сад» пгт. Пут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Бура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одочный мото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нда -20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тун-23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ьенкова Татьяна Николаевна, заведующая МДОУ «Детский сад» пгт. Изъя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.мотоцик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ИЖ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гулева Любовь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ая МДОУ «Детский сад» п. Кадж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Нив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рсова Любовь Николаевна, заведующая МДОУ «Детский сад» п. Лу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льшанская Татьяна Александровна, заведующая МДОУ «Детский сад» п. Сы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кова Елена Александровна, заведующая МДОУ «Детский сад» п. 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чева Наталья Анатольевна, заведующая МДОУ «Детский сад» п. Набер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olchvagen tigu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ева Антонина Владимировна, заведующая МДОУ «Детский сад» п. Чик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овина Вера Геннадьевназаведующая МДОУ «Детский сад» с. Приур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-31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цубиси Паджер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.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ь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.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мах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Юлия Анатольевна, Заведующая МДОУ «Детский сад» с. Со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.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ихрь-25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Мария Климовна, заведующая МДОУ «Детский сад» д. Данило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онариева Людмила Анатольевна, директор МКУ «Централизованная бухгалтерия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31- «Н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.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лько Александр Михайлович, Директор МКУ «Центр ресурсного обеспечения образовательных организац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7:00Z</dcterms:created>
  <dc:creator>OKUOMRP</dc:creator>
  <dc:description/>
  <cp:keywords/>
  <dc:language>en-US</dc:language>
  <cp:lastModifiedBy>Alex</cp:lastModifiedBy>
  <cp:lastPrinted>2015-05-13T11:21:00Z</cp:lastPrinted>
  <dcterms:modified xsi:type="dcterms:W3CDTF">2015-05-18T13:07:00Z</dcterms:modified>
  <cp:revision>7</cp:revision>
  <dc:subject/>
  <dc:title>Приложение</dc:title>
</cp:coreProperties>
</file>