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 муниципальных служащих Управления культуры и туризма МР «Печора», представленных на себя, своих супруга (супруги) и несовершеннолетних детей за 2014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2"/>
        <w:gridCol w:w="993"/>
        <w:gridCol w:w="992"/>
        <w:gridCol w:w="1134"/>
        <w:gridCol w:w="992"/>
        <w:gridCol w:w="992"/>
        <w:gridCol w:w="993"/>
        <w:gridCol w:w="1134"/>
        <w:gridCol w:w="1275"/>
        <w:gridCol w:w="1418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в 2014 году совершена сделка по приобретению объектов недвижим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в 2014 году совершена сделка по приобретению транспор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2014 г. (в 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в 2014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хова Ирина Анатольевна, 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апова Ксения Константиновна, заместитель началь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,9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Avensi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3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,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вартира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шина Вера Геннадьевна, 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2,0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6:00Z</dcterms:created>
  <dc:creator>Сидельников</dc:creator>
  <dc:description/>
  <dc:language>en-US</dc:language>
  <cp:lastModifiedBy>Сидельников</cp:lastModifiedBy>
  <dcterms:modified xsi:type="dcterms:W3CDTF">2015-05-13T10:16:00Z</dcterms:modified>
  <cp:revision>2</cp:revision>
  <dc:subject/>
  <dc:title/>
</cp:coreProperties>
</file>