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 об имуществе и обязательствах имущественного характера муниципальных служащих Управления Финансов муниципального района «Печора» представленных на себя, своих  супруга (супруги) и несовершеннолетних детей  за 2014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418"/>
        <w:gridCol w:w="850"/>
        <w:gridCol w:w="1418"/>
        <w:gridCol w:w="1134"/>
        <w:gridCol w:w="1134"/>
        <w:gridCol w:w="992"/>
        <w:gridCol w:w="992"/>
        <w:gridCol w:w="1134"/>
        <w:gridCol w:w="993"/>
        <w:gridCol w:w="1134"/>
        <w:gridCol w:w="1418"/>
        <w:gridCol w:w="12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в 2014 году совершена сделка по приобретению объектов недвижим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в 2014 году совершена сделка по приобретению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4 г.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в 2014 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лена Георгиевна, начальник управления финансов муниципального района «Печ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,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чный домик, 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Лариса Владленовна, заместитель начальника управления-заведующий отделом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Светлана Николаевна, заведующий отделом доходов и муниципального д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нерт Инга Генриховна, заведующий отделом казначейского исполнения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8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алентина Алексеевна заведующий сектором финансово-бюджетн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довый участ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довый домик, 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0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, 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(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вартира, 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Гараж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0:00Z</dcterms:created>
  <dc:creator>Белякова</dc:creator>
  <dc:description/>
  <cp:keywords/>
  <dc:language>en-US</dc:language>
  <cp:lastModifiedBy>Сидельников</cp:lastModifiedBy>
  <cp:lastPrinted>2013-05-08T15:17:00Z</cp:lastPrinted>
  <dcterms:modified xsi:type="dcterms:W3CDTF">2015-05-13T10:06:00Z</dcterms:modified>
  <cp:revision>5</cp:revision>
  <dc:subject/>
  <dc:title/>
</cp:coreProperties>
</file>