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муниципальных служащих комитета по управлению муниципальной собственностью муниципального района «Печора» представленных на себя, своих  супруга (супруги) и несовершеннолетних детей  за 2015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134"/>
        <w:gridCol w:w="1134"/>
        <w:gridCol w:w="992"/>
        <w:gridCol w:w="1134"/>
        <w:gridCol w:w="1276"/>
        <w:gridCol w:w="850"/>
        <w:gridCol w:w="992"/>
        <w:gridCol w:w="1134"/>
        <w:gridCol w:w="1134"/>
        <w:gridCol w:w="993"/>
        <w:gridCol w:w="1418"/>
        <w:gridCol w:w="12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в 2015 году совершена сделка по приобретению объектов недвижим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в 2015 году совершена сделка по приобретению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5 г.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в 2015 году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ая Светлана Ивановна, заместитель председателя - заведующий отделом  имущественных отношений и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вальцева Оксана Вячеславовна, заведующий земельны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араж,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гаража,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2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а Мария Сергеевна, заместитель заведующего отдела имущественных отношений и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Владимировна, заведующий сектором финансов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ковина Га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,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,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лару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ельный участок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ельный участок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Дача,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гараж,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6:00Z</dcterms:created>
  <dc:creator>Белякова</dc:creator>
  <dc:description/>
  <cp:keywords/>
  <dc:language>en-US</dc:language>
  <cp:lastModifiedBy>Шикиринец ЮВ</cp:lastModifiedBy>
  <cp:lastPrinted>2013-05-08T15:17:00Z</cp:lastPrinted>
  <dcterms:modified xsi:type="dcterms:W3CDTF">2016-05-17T13:29:00Z</dcterms:modified>
  <cp:revision>8</cp:revision>
  <dc:subject/>
  <dc:title/>
</cp:coreProperties>
</file>