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ПРАВЛЕНИЕ ФИНАНСОВ МУНИЦИПАЛЬНОГО РАЙОНА «ПЕЧОР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Печора» и членов их семей за 2015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418"/>
        <w:gridCol w:w="850"/>
        <w:gridCol w:w="1276"/>
        <w:gridCol w:w="1276"/>
        <w:gridCol w:w="1275"/>
        <w:gridCol w:w="851"/>
        <w:gridCol w:w="1134"/>
        <w:gridCol w:w="1417"/>
        <w:gridCol w:w="1276"/>
        <w:gridCol w:w="992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5 году совершена сделка по приобретению объектов недвиж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5 году совершена сделка по приобретению 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5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5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Елена Георгиевна, начальник управления финансов муниципального района «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ач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-х комнатная квартира,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чный домик,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Светлана Николаевна, заведующий отделом доходов 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а Лариса Владленовна, заведующий отделом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-х комнатная 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акова Ольга Ивановна, заведующий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квартира, 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151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уз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-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под гара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а Валентина Алексеевна, заведующий сектором финансово-бюджет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 комнатная квартира,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довый участ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довый домик,  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нерт Инга Генриховна, заведующий отделом казначейского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3:00Z</dcterms:created>
  <dc:creator>Белякова</dc:creator>
  <dc:description/>
  <dc:language>en-US</dc:language>
  <cp:lastModifiedBy>admin</cp:lastModifiedBy>
  <cp:lastPrinted>2013-05-08T15:17:00Z</cp:lastPrinted>
  <dcterms:modified xsi:type="dcterms:W3CDTF">2016-05-17T05:23:00Z</dcterms:modified>
  <cp:revision>2</cp:revision>
  <dc:subject/>
  <dc:title/>
</cp:coreProperties>
</file>