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администрации  МР «Печора» и членов их семей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709"/>
        <w:gridCol w:w="1134"/>
        <w:gridCol w:w="1417"/>
        <w:gridCol w:w="1134"/>
        <w:gridCol w:w="992"/>
        <w:gridCol w:w="1168"/>
        <w:gridCol w:w="1384"/>
        <w:gridCol w:w="850"/>
        <w:gridCol w:w="1134"/>
        <w:gridCol w:w="8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5году совершена сделка по приобретению объектов недвижим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5 году совершена сделка по приобретению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5 г.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5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ачук Сергей Иван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Управление капитального строитель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 RX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ькова Светлана Владимировна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Директор МАУ «Многофункциональный центр 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вартира, ¼ до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 квартира, 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, и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Nissan Qashqai 1.6 SE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Peugeot 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вартира, ¼ до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вартира, ¼ до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льберг Александр Виллисович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иректор МАУ «СОК «Сияние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чин Анатолий Михайл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делам ГО и ЧС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133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игрыш в лотерею 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вкладов в банках 4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львер Андрей Андреевич, директор МАУ ДО «Печорская ДЮС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ёнд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Сидельников</dc:creator>
  <dc:description/>
  <dc:language>en-US</dc:language>
  <cp:lastModifiedBy>admin</cp:lastModifiedBy>
  <dcterms:modified xsi:type="dcterms:W3CDTF">2016-05-18T06:58:00Z</dcterms:modified>
  <cp:revision>2</cp:revision>
  <dc:subject/>
  <dc:title/>
</cp:coreProperties>
</file>