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Управления образования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6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орькина Светлана Викто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образования муниципального района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лько А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ызьюрова Еле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онова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 отделом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 2010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71,</w:t>
            </w: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ол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 FLUE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21</w:t>
            </w:r>
            <w:r>
              <w:rPr/>
              <w:t>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етрова Лид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NEX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 6460 FMK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0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шкова Крист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отдела образовательных учреждений Управления образования МР «Печ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autoSpaceDE w:val="false"/>
              <w:rPr/>
            </w:pPr>
            <w:r>
              <w:rPr/>
              <w:t>ФОРД ФИ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23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14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4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РФ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Республика Коми</w:t>
            </w:r>
          </w:p>
          <w:p>
            <w:pPr>
              <w:pStyle w:val="Heading1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го района «Печора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Печора» муниципаль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й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з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с вел</w:t>
            </w:r>
            <w:r>
              <w:rPr>
                <w:b/>
                <w:bCs/>
                <w:sz w:val="16"/>
              </w:rPr>
              <w:t>Ö</w:t>
            </w:r>
            <w:r>
              <w:rPr>
                <w:b/>
                <w:bCs/>
                <w:sz w:val="20"/>
              </w:rPr>
              <w:t>дан веськ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ö</w:t>
            </w:r>
            <w:r>
              <w:rPr>
                <w:b/>
                <w:bCs/>
                <w:sz w:val="20"/>
              </w:rPr>
              <w:t>длан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600, Республика Коми, г.Печ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ечорский проспект,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л. 3-01-4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от 11.05.2017г.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>№</w:t>
            </w:r>
            <w:r>
              <w:rPr>
                <w:sz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115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На                               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 муниципального района «Печо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Кислицы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интернет-портал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МР «Печора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муниципального района «Печора» просит разместить на официальном сайте администрации МР «Печора»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choraonlin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Противодействие коррупции» в подразделе «Сведения о доходах, расходах, об имуществе и обязательствах имущественного характера» 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Управлении образования муниципального района «Печора», на себя и членов своих семей за 2016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 xml:space="preserve">                                 С.В.Зор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OKUOMRP</dc:creator>
  <dc:description/>
  <cp:keywords/>
  <dc:language>en-US</dc:language>
  <cp:lastModifiedBy>OKUOMRP</cp:lastModifiedBy>
  <cp:lastPrinted>2017-05-11T10:23:00Z</cp:lastPrinted>
  <dcterms:modified xsi:type="dcterms:W3CDTF">2017-05-11T07:34:00Z</dcterms:modified>
  <cp:revision>3</cp:revision>
  <dc:subject/>
  <dc:title>Приложение</dc:title>
</cp:coreProperties>
</file>