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УПРАВЛЕНИЕ ФИНАНСОВ МУНИЦИПАЛЬНОГО РАЙОНА «ПЕЧОРА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, об имуществе и обязательствах имущественного характера муниципальных служащих администрации муниципального района «Печора» и членов их семей за 2016 год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1418"/>
        <w:gridCol w:w="850"/>
        <w:gridCol w:w="1276"/>
        <w:gridCol w:w="1276"/>
        <w:gridCol w:w="1275"/>
        <w:gridCol w:w="851"/>
        <w:gridCol w:w="1134"/>
        <w:gridCol w:w="1417"/>
        <w:gridCol w:w="1276"/>
        <w:gridCol w:w="992"/>
        <w:gridCol w:w="1134"/>
        <w:gridCol w:w="113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б источниках получения средств, за счет которых в 2016 году совершена сделка по приобретению объектов недвижим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б источниках получения средств, за счет которых в 2016 году совершена сделка по приобретению транспор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 2016 г. (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б источниках получения средств, за счет которых в 2016 году совершена сделка по приобретению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, 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Елена Георгиевна, начальник управления финансов муниципального района «Печо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 дачны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>
          <w:trHeight w:val="11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квартира, 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Дачный домик,  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ь Светлана Николаевна, заведующий отделом доходов и муниципального дол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>
          <w:trHeight w:val="9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тионова Лариса Владленовна, заведующий отделом бухгалтерского учета и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>
          <w:trHeight w:val="8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квартира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сакова Ольга Ивановна, заведующий бюджет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квартира, 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 3151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.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Грузовой автомоби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л-37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квартира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Земельный участок под гараж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Гараж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>
          <w:trHeight w:val="11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гина Валентина Алексеевна, заведующий сектором финансово-бюджетного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квартира, 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sola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>
          <w:trHeight w:val="4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адовый участо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адовый домик,  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икова Наталья Юрьевна, заведующий отделом казначейского исполнения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чева Анастасия Анатоль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ом финансово-бюджетного надз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>
          <w:trHeight w:val="7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гаражей и автостояно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ндивидуальная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з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X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7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>
          <w:trHeight w:val="8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Гараж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58:00Z</dcterms:created>
  <dc:creator>Белякова</dc:creator>
  <dc:description/>
  <cp:keywords/>
  <dc:language>en-US</dc:language>
  <cp:lastModifiedBy>Администратор</cp:lastModifiedBy>
  <cp:lastPrinted>2013-05-08T15:17:00Z</cp:lastPrinted>
  <dcterms:modified xsi:type="dcterms:W3CDTF">2017-05-03T06:57:00Z</dcterms:modified>
  <cp:revision>3</cp:revision>
  <dc:subject/>
  <dc:title/>
</cp:coreProperties>
</file>