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администрации  МР «Печора» и членов их семей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709"/>
        <w:gridCol w:w="1134"/>
        <w:gridCol w:w="1417"/>
        <w:gridCol w:w="1134"/>
        <w:gridCol w:w="992"/>
        <w:gridCol w:w="1168"/>
        <w:gridCol w:w="1384"/>
        <w:gridCol w:w="1026"/>
        <w:gridCol w:w="709"/>
        <w:gridCol w:w="1417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5году совершена сделка по приобретению объектов недвижим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5 году совершена сделка по приобретению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5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5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чин Анатолий Михайл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делам ГО и ЧС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Доход по основному месту работы 1328,5;</w:t>
            </w:r>
          </w:p>
          <w:p>
            <w:pPr>
              <w:pStyle w:val="Normal"/>
              <w:ind w:left="-108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2.доход от вкладов  в банках 36,9;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.Пенсия 578,2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4.выигрыш в лотерею 3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  <w:t>3. 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львер Андрей Андреевич, директор МАУ ДО «Печорская ДЮС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Хёндай Соля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7:00Z</dcterms:created>
  <dc:creator>Сидельников</dc:creator>
  <dc:description/>
  <cp:keywords/>
  <dc:language>en-US</dc:language>
  <cp:lastModifiedBy>Шикиринец ЮВ</cp:lastModifiedBy>
  <dcterms:modified xsi:type="dcterms:W3CDTF">2018-05-03T09:29:00Z</dcterms:modified>
  <cp:revision>6</cp:revision>
  <dc:subject/>
  <dc:title/>
</cp:coreProperties>
</file>