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Style1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jc w:val="center"/>
        <w:rPr/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</w:t>
      </w:r>
      <w:r>
        <w:rPr/>
        <w:t>Управления образования  муниципального района «Печора»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7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орькина Светлана Викто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Управления образования муниципального района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лько А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ызьюрова Еле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онова Анна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 отделом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SR 2010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55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олова Наталья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размещения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ельскохозяйственного использ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O FLUE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0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ешкова Крист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autoSpaceDE w:val="false"/>
              <w:rPr/>
            </w:pPr>
            <w:r>
              <w:rPr/>
              <w:t>ФОРД ФИЕ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3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2142)70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72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14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4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rPr/>
            </w:pPr>
            <w:r>
              <w:rPr/>
              <w:t>РФ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Республика Коми</w:t>
            </w:r>
          </w:p>
          <w:p>
            <w:pPr>
              <w:pStyle w:val="Heading1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района «Печора»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Печора» муниципальн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ö</w:t>
            </w:r>
            <w:r>
              <w:rPr>
                <w:b/>
                <w:bCs/>
                <w:sz w:val="20"/>
              </w:rPr>
              <w:t>й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й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з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с вел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дан веськ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ö</w:t>
            </w:r>
            <w:r>
              <w:rPr>
                <w:b/>
                <w:bCs/>
                <w:sz w:val="20"/>
              </w:rPr>
              <w:t>длан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9600, Республика Коми, г.Печ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чорский проспект,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л. 3-01-4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от 28.04.2018г.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</w:rPr>
              <w:t>№</w:t>
            </w:r>
            <w:r>
              <w:rPr>
                <w:sz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1047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На                                о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ю руководителя 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Анищ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нформации на официальном интернет-портал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министрации МР «Печора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е образования муниципального района «Печора» просит разместить на официальном сайте администрации МР «Печора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Противодействие коррупции» в подразделе «Сведения о доходах, расходах, об имуществе и обязательствах имущественного характера» сведения о доходах, расходах, об имуществе и обязательствах имущественного характера, представленные лицами, замещающими должности муниципальной службы в Управлении образования муниципального района «Печора», на себя и членов своих семей за 2017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  <w:tab/>
        <w:tab/>
        <w:tab/>
        <w:t xml:space="preserve">                                 С.В.Зорь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2142)70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4:00Z</dcterms:created>
  <dc:creator>OKUOMRP</dc:creator>
  <dc:description/>
  <cp:keywords/>
  <dc:language>en-US</dc:language>
  <cp:lastModifiedBy>Пользователь Windows</cp:lastModifiedBy>
  <cp:lastPrinted>2017-05-11T10:23:00Z</cp:lastPrinted>
  <dcterms:modified xsi:type="dcterms:W3CDTF">2018-05-03T10:01:00Z</dcterms:modified>
  <cp:revision>5</cp:revision>
  <dc:subject/>
  <dc:title>Приложение</dc:title>
</cp:coreProperties>
</file>