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 муниципальных служащих администрации муниципального района «Печора и членов их семей за 2018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9"/>
        <w:gridCol w:w="1559"/>
        <w:gridCol w:w="1559"/>
        <w:gridCol w:w="851"/>
        <w:gridCol w:w="1134"/>
        <w:gridCol w:w="850"/>
        <w:gridCol w:w="1276"/>
        <w:gridCol w:w="850"/>
        <w:gridCol w:w="851"/>
        <w:gridCol w:w="1559"/>
        <w:gridCol w:w="1276"/>
        <w:gridCol w:w="709"/>
        <w:gridCol w:w="992"/>
        <w:gridCol w:w="992"/>
      </w:tblGrid>
      <w:tr>
        <w:trPr>
          <w:trHeight w:val="461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амилия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Имя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тчес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жность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ечень объектов недвижимост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принадлежащих на праве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источниках получения средств, за счёт которых в 2018году совершена сделка по приобретению объектов недвижим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источниках получения средств, за счет которых в 2018году совершена сделка по приобретению транспор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бщая сумма дохода за 2018 г. (тыс. 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источниках получения средств, за счет которых в 2018 году совершена сделка по приобретению ценных бумаг, акций (долей участия, паев в уставных (складочных) капиталах организаций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ислицын Сергей Павлович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вый заместитель руководителя администрации МР «Печор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гараж, индивид.</w:t>
            </w:r>
          </w:p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1.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Lan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Rover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Freelander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I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  620. 176,9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2. 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3. гара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Индиви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4.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5.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6.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</w:rPr>
              <w:t>7.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 xml:space="preserve">8. 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1. 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1. 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4.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2. 841,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 земельный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5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2. 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. гараж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 xml:space="preserve">3. Земельный участок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7.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4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5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6. 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</w:rPr>
              <w:t>7. 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Анищик Владимир Анатоль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руководителя администрации  муниципального района «Печо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.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6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66.816,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4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. 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. Гараж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Гара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Цех лесопил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--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--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--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hd w:fill="FFFFFF" w:val="clear"/>
              </w:rPr>
            </w:pPr>
            <w:r>
              <w:rPr>
                <w:bCs/>
                <w:color w:val="333333"/>
                <w:sz w:val="20"/>
                <w:shd w:fill="FFFFFF" w:val="clear"/>
              </w:rPr>
              <w:t>Nissan</w:t>
            </w:r>
            <w:r>
              <w:rPr>
                <w:color w:val="333333"/>
                <w:sz w:val="20"/>
                <w:shd w:fill="FFFFFF" w:val="clear"/>
              </w:rPr>
              <w:t>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color w:val="333333"/>
                <w:sz w:val="20"/>
                <w:shd w:fill="FFFFFF" w:val="clear"/>
              </w:rPr>
              <w:t>JUK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812.433,8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4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Жилой 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 .Встроенное нежилое помеще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</w:rPr>
              <w:t xml:space="preserve">Кузьмина Елена Георгиевна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руководителя администрации муниципального района «Печор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.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997.002,9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10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Дач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 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исарева Еле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руководителя администрации муниципального района «Печо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83.167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30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тюгина Наталья Александровн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 специалист отдела экономики и инвестиц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 Земельный участок, индиви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3.881,5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3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 Земельный участок, индиви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. 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 Гара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,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6.621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7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Широкая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Ольга Александровна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заведующий  отделом муниципаль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sz w:val="20"/>
              </w:rPr>
              <w:t>ных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квартира, индивидуа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0.670,7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5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летний ребё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15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5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лькина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льга Георги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 отдела муниципа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08"/>
              <w:jc w:val="center"/>
              <w:rPr>
                <w:sz w:val="20"/>
              </w:rPr>
            </w:pPr>
            <w:r>
              <w:rPr>
                <w:sz w:val="20"/>
              </w:rPr>
              <w:t>1. квартира, индивидуа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,903,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93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 квартира,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1. 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 21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7.879,7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62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2. автомоби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Volkswagen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летний ребё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2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летний ребё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2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.кварт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8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Умеренкова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идия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 правов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  квартира ¼ доли</w:t>
            </w:r>
          </w:p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. 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80.612.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5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1. Квартира</w:t>
            </w:r>
          </w:p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--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.автомобиль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hd w:fill="FFFFFF" w:val="clear"/>
              </w:rPr>
            </w:pPr>
            <w:r>
              <w:rPr>
                <w:bCs/>
                <w:color w:val="333333"/>
                <w:sz w:val="20"/>
                <w:shd w:fill="FFFFFF" w:val="clear"/>
              </w:rPr>
              <w:t>Toyota</w:t>
            </w:r>
            <w:r>
              <w:rPr>
                <w:color w:val="333333"/>
                <w:sz w:val="20"/>
                <w:shd w:fill="FFFFFF" w:val="clear"/>
              </w:rPr>
              <w:t> </w:t>
            </w:r>
            <w:r>
              <w:rPr>
                <w:bCs/>
                <w:color w:val="333333"/>
                <w:sz w:val="20"/>
                <w:shd w:fill="FFFFFF" w:val="clear"/>
              </w:rPr>
              <w:t>Land</w:t>
            </w:r>
            <w:r>
              <w:rPr>
                <w:color w:val="333333"/>
                <w:sz w:val="20"/>
                <w:shd w:fill="FFFFFF" w:val="clear"/>
              </w:rPr>
              <w:t> </w:t>
            </w:r>
            <w:r>
              <w:rPr>
                <w:bCs/>
                <w:color w:val="333333"/>
                <w:sz w:val="20"/>
                <w:shd w:fill="FFFFFF" w:val="clear"/>
              </w:rPr>
              <w:t>Cruise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333333"/>
                <w:sz w:val="20"/>
                <w:shd w:fill="FFFFFF" w:val="clear"/>
              </w:rPr>
              <w:t> </w:t>
            </w:r>
            <w:r>
              <w:rPr>
                <w:bCs/>
                <w:color w:val="333333"/>
                <w:sz w:val="20"/>
                <w:shd w:fill="FFFFFF" w:val="clear"/>
              </w:rPr>
              <w:t>Prado</w:t>
            </w:r>
            <w:r>
              <w:rPr>
                <w:color w:val="333333"/>
                <w:sz w:val="20"/>
                <w:shd w:fill="FFFFFF" w:val="clear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редит 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62.163,4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1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2.Квартира 1\2</w:t>
            </w:r>
          </w:p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ё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1. квартира   </w:t>
            </w:r>
          </w:p>
          <w:p>
            <w:pPr>
              <w:pStyle w:val="Normal"/>
              <w:ind w:left="-108" w:hanging="0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.0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01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115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лазкова Оксана Никола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заведующий сектором потребительск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го рынка и развития предпринима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квартира, индивидуальная</w:t>
            </w:r>
          </w:p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KIA pica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7.309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5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1.квартира,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Mitsubishi universal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16.555,4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58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0"/>
              </w:rPr>
              <w:t>2.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8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Лемешевский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Валентин Борис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 правового отдела администрации МР «Печор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1) квартира1\2 общая, долев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Автомоби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SsangYong Rext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2.203,9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333333"/>
                <w:sz w:val="20"/>
                <w:shd w:fill="FFFFFF" w:val="clear"/>
              </w:rPr>
              <w:t>Opel</w:t>
            </w:r>
            <w:r>
              <w:rPr>
                <w:color w:val="333333"/>
                <w:sz w:val="20"/>
                <w:shd w:fill="FFFFFF" w:val="clear"/>
              </w:rPr>
              <w:t> </w:t>
            </w:r>
            <w:r>
              <w:rPr>
                <w:bCs/>
                <w:color w:val="333333"/>
                <w:sz w:val="20"/>
                <w:shd w:fill="FFFFFF" w:val="clear"/>
              </w:rPr>
              <w:t>Mok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2. Гараж</w:t>
            </w:r>
          </w:p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3.Земельный участок </w:t>
            </w:r>
          </w:p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4.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3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) квартира1\2 общая, долев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9.652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119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изовцева Наталья Сергеевна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Директор МАУ спортивный оздоровительный комплекс «сияние Севе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Квартир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</w:rPr>
              <w:t xml:space="preserve">общая долевая,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½ доли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4.174,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93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Аксенова Александра Герасимовна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гл. специалист отдела информационно-аналитической работы и общественных связ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квартира, 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 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2.821,3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139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. 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1. земельный участок. индивидуальна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да Гран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4.657,6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. гараж,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тоци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несовершенно</w:t>
            </w:r>
          </w:p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летний ребёнок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43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несовершенно</w:t>
            </w:r>
          </w:p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летний ребёнок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-</w:t>
            </w:r>
          </w:p>
        </w:tc>
      </w:tr>
      <w:tr>
        <w:trPr>
          <w:trHeight w:val="13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Фетисова Ольга Ивановна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заведующий отделом информационно-аналитической работы и общественных связ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0"/>
              </w:rPr>
              <w:t>1.квартира,</w:t>
            </w:r>
          </w:p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2.014,5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5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2.земельный участок, 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5,1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3.гараж,.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квартира,</w:t>
            </w:r>
          </w:p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1/3 до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</w:rPr>
              <w:t>1.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Toyot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Lan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ruiser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Prad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888.8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2.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3.гара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Попова Ирина Ивановна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 отдела информационно-аналитической работы и общественных связ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1. квартира, индивидуа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.340,7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16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2.квартира,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8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несовершенно</w:t>
            </w:r>
          </w:p>
          <w:p>
            <w:pPr>
              <w:pStyle w:val="Normal"/>
              <w:ind w:left="-108" w:hanging="0"/>
              <w:rPr>
                <w:color w:val="FF0000"/>
                <w:sz w:val="20"/>
              </w:rPr>
            </w:pPr>
            <w:r>
              <w:rPr>
                <w:sz w:val="20"/>
              </w:rPr>
              <w:t>летний ребё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--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несовершенно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летний ребё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01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Бетелгереева Санет Абухусе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  отдела информационно-аналитической работы и общественных связ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8.760,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5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Несовершеннолетний ребё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63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Мандрико Людмила Вячеславовна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ущий специалист по организации предоставл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я социальных выплат на строительство и приобретение жи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 квартира, ¼ доли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.733,5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5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квартира, ¼ доли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бщая л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несовершенно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летний ребё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, </w:t>
            </w:r>
          </w:p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2/4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шко Ольга Михайл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 отдела управления жилым фон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квартира,</w:t>
            </w:r>
          </w:p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94.323,3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43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рентьева Людмила Борис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</w:rPr>
              <w:t>Заместитель начальника  отдела управления жилым фондо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 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7.705,6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</w:t>
            </w:r>
          </w:p>
        </w:tc>
      </w:tr>
      <w:tr>
        <w:trPr>
          <w:trHeight w:val="6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квартира,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olkswagen Gol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5.22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</w:t>
            </w:r>
          </w:p>
        </w:tc>
      </w:tr>
      <w:tr>
        <w:trPr>
          <w:trHeight w:val="1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несовершенно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</w:rPr>
              <w:t>летний ребё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 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</w:t>
            </w:r>
          </w:p>
        </w:tc>
      </w:tr>
      <w:tr>
        <w:trPr>
          <w:trHeight w:val="2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несовершенно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</w:rPr>
              <w:t>летний ребё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.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</w:t>
            </w:r>
          </w:p>
        </w:tc>
      </w:tr>
      <w:tr>
        <w:trPr>
          <w:trHeight w:val="6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Близнюк Ирина Сергеевна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заведующий отделом – главный архитектор отдела архитектуры и градо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1. квартира, 1/3 доли</w:t>
            </w:r>
          </w:p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8.833,7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93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2. квартира,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3. Земельный участок</w:t>
            </w:r>
          </w:p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0"/>
              </w:rPr>
              <w:t>1. 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9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1. автомобиль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 211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8.485,5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.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Ford Fus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18"/>
              </w:rPr>
              <w:t>Личные накопл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2. земельный участок</w:t>
            </w:r>
          </w:p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0"/>
              </w:rPr>
              <w:t>3. прицеп к легковому автомобилю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71-0000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3. Гараж</w:t>
            </w:r>
          </w:p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несовершенно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летний ребё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111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Кокоулина  Евгения Владимировна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главного архитектора отдела архитектуры и градостроитель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,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½ доли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евая совместна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.016,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5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 квартира,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индивидуль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Renaul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Duster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70.777,8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8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2. земельный участок, индивидуа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3.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несовершенно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летний ребё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7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2.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0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.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42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несовершенно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летний ребё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--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</w:t>
            </w:r>
          </w:p>
        </w:tc>
      </w:tr>
      <w:tr>
        <w:trPr>
          <w:trHeight w:val="906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2.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3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Коснырева Ирина Васильевна,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ущий специалист отдела архитектуры и градо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1. квартира, 1/3 доли</w:t>
            </w:r>
          </w:p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 земельный участо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8.686,9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2. квартира,</w:t>
            </w:r>
          </w:p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 гара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1. квартира, 1/3 до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both"/>
              <w:rPr>
                <w:sz w:val="20"/>
              </w:rPr>
            </w:pPr>
            <w:r>
              <w:rPr>
                <w:sz w:val="20"/>
              </w:rPr>
              <w:t>1.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NISSA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TRAYL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00.365,8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53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rPr>
                <w:sz w:val="20"/>
              </w:rPr>
            </w:pPr>
            <w:r>
              <w:rPr>
                <w:sz w:val="20"/>
              </w:rPr>
              <w:t>2.автомобиль</w:t>
            </w:r>
          </w:p>
          <w:p>
            <w:pPr>
              <w:pStyle w:val="Normal"/>
              <w:ind w:left="-74" w:right="-1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74" w:right="-1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74" w:right="-1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74" w:right="-1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74" w:right="-1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74" w:right="-1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74" w:right="-1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74" w:right="-1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74" w:right="-1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74" w:right="-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 210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2. квартира,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2. гараж,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0"/>
              </w:rPr>
              <w:t>3. земельный участок,</w:t>
            </w:r>
          </w:p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0"/>
              </w:rPr>
              <w:t>4. земельный участок,</w:t>
            </w:r>
          </w:p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74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2.                          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 xml:space="preserve">Онегина Марина Серге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 отдела архитектуры и градо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.512,8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, 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 21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.766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несовершенно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летний ребё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Гамлий Оксана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Степановна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едующий отделом правов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квартира,</w:t>
            </w:r>
          </w:p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96.768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6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 земельный участок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1. 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333333"/>
                <w:sz w:val="20"/>
                <w:shd w:fill="FFFFFF" w:val="clear"/>
              </w:rPr>
              <w:t>Ford</w:t>
            </w:r>
            <w:r>
              <w:rPr>
                <w:color w:val="333333"/>
                <w:sz w:val="20"/>
                <w:shd w:fill="FFFFFF" w:val="clear"/>
              </w:rPr>
              <w:t> </w:t>
            </w:r>
            <w:r>
              <w:rPr>
                <w:bCs/>
                <w:color w:val="333333"/>
                <w:sz w:val="20"/>
                <w:shd w:fill="FFFFFF" w:val="clear"/>
              </w:rPr>
              <w:t>Focu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602.658,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2. автомобиль</w:t>
            </w:r>
          </w:p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333333"/>
                <w:sz w:val="20"/>
                <w:shd w:fill="FFFFFF" w:val="clear"/>
              </w:rPr>
              <w:t>Kia</w:t>
            </w:r>
            <w:r>
              <w:rPr>
                <w:color w:val="333333"/>
                <w:sz w:val="20"/>
                <w:shd w:fill="FFFFFF" w:val="clear"/>
              </w:rPr>
              <w:t> </w:t>
            </w:r>
            <w:r>
              <w:rPr>
                <w:bCs/>
                <w:color w:val="333333"/>
                <w:sz w:val="20"/>
                <w:shd w:fill="FFFFFF" w:val="clear"/>
              </w:rPr>
              <w:t>Sorent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2. квартира</w:t>
            </w:r>
          </w:p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3. гараж</w:t>
            </w:r>
          </w:p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Несовершеннолетний ребё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 xml:space="preserve">Димитриева Марина Петровн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 управления жилым фон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, ¼ доли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2.819,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, ¼ доли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7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eely Emgrand FE 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8,967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несовершенно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летний ребё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, ¼ доли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несовершенно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летний ребё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, ¼ доли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 xml:space="preserve">Негодов Александр 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Геннад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 противодействию корруп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1\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26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hd w:fill="FFFFFF" w:val="clear"/>
              </w:rPr>
            </w:pPr>
            <w:r>
              <w:rPr>
                <w:bCs/>
                <w:color w:val="333333"/>
                <w:sz w:val="20"/>
                <w:shd w:fill="FFFFFF" w:val="clear"/>
              </w:rPr>
              <w:t>Chevrolet</w:t>
            </w:r>
            <w:r>
              <w:rPr>
                <w:color w:val="333333"/>
                <w:sz w:val="20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333333"/>
                <w:sz w:val="20"/>
                <w:shd w:fill="FFFFFF" w:val="clear"/>
              </w:rPr>
              <w:t>Lacett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33.513,0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Несовершеннолетний ребё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softHyphen/>
              <w:t xml:space="preserve"> 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1\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100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Линг Светлана Анатольевна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едующий сектором по кадрам и муниципа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й служб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квартира,</w:t>
            </w:r>
          </w:p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6,5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063,7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</w:rPr>
              <w:t>---</w:t>
            </w:r>
          </w:p>
        </w:tc>
      </w:tr>
      <w:tr>
        <w:trPr>
          <w:trHeight w:val="3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 211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852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</w:rPr>
              <w:t>---</w:t>
            </w:r>
          </w:p>
        </w:tc>
      </w:tr>
      <w:tr>
        <w:trPr>
          <w:trHeight w:val="5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евроле Кру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2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ный транспор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одка с лодочным мотором YAMAHA 30 HMC № 106416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одка  с лодочным мотором TOHATSV18 # 026772-AX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95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Чупрова Ольга Владимировна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 отдела городского хозяйства и благоустрой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0"/>
              </w:rPr>
              <w:t>1. квартира,</w:t>
            </w:r>
          </w:p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3599,7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6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2. квартира, индивидуа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Козлов Денис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едующий сектором дорожного хозяйства и 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квартира,</w:t>
            </w:r>
          </w:p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Лада Ве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4.689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8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8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несовершенно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летний ребё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9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несовершенно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летний ребё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8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 xml:space="preserve">Филиппова Наталья Геннадьевна, 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едующий сектором осуществления муниципальн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½ доли</w:t>
            </w:r>
          </w:p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бщая долевая </w:t>
            </w:r>
          </w:p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.26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5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333333"/>
                <w:sz w:val="20"/>
                <w:shd w:fill="FFFFFF" w:val="clear"/>
              </w:rPr>
              <w:t>Mitsubishi</w:t>
            </w:r>
            <w:r>
              <w:rPr>
                <w:color w:val="333333"/>
                <w:sz w:val="20"/>
                <w:shd w:fill="FFFFFF" w:val="clear"/>
              </w:rPr>
              <w:t> </w:t>
            </w:r>
            <w:r>
              <w:rPr>
                <w:bCs/>
                <w:color w:val="333333"/>
                <w:sz w:val="20"/>
                <w:shd w:fill="FFFFFF" w:val="clear"/>
              </w:rPr>
              <w:t>Pajero</w:t>
            </w:r>
            <w:r>
              <w:rPr>
                <w:color w:val="333333"/>
                <w:sz w:val="20"/>
                <w:shd w:fill="FFFFFF" w:val="clear"/>
              </w:rPr>
              <w:t> </w:t>
            </w:r>
            <w:r>
              <w:rPr>
                <w:bCs/>
                <w:color w:val="333333"/>
                <w:sz w:val="20"/>
                <w:shd w:fill="FFFFFF" w:val="clear"/>
              </w:rPr>
              <w:t>Spor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38.689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д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занк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1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дочный мо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терок 1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несовершенно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5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несовершенно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57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несовершенно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14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Ивашевская Татьяна Игоревна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ущий специалист сектора осуществления муниципальн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1. квартира, ½ доли</w:t>
            </w:r>
          </w:p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issan primera comfo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35.229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7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несовершенно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70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Романова Виктория Алексеевна,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едующий отделом организацион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ой работы и взаимодействия с ОМСУ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квартира, ¼ доли</w:t>
            </w:r>
          </w:p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9.131,3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</w:rPr>
              <w:t>---</w:t>
            </w:r>
          </w:p>
        </w:tc>
      </w:tr>
      <w:tr>
        <w:trPr>
          <w:trHeight w:val="8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Квартира 1\2</w:t>
            </w:r>
          </w:p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7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, ¼ доли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АЗ 3151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9.863,0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</w:rPr>
              <w:t>---</w:t>
            </w:r>
          </w:p>
        </w:tc>
      </w:tr>
      <w:tr>
        <w:trPr>
          <w:trHeight w:val="2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 1\2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несовершенно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, ¼ доли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</w:rPr>
              <w:t>---</w:t>
            </w:r>
          </w:p>
        </w:tc>
      </w:tr>
      <w:tr>
        <w:trPr>
          <w:trHeight w:val="76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 xml:space="preserve">Усова Светлана Василь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 отдела организацион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ой работы и взаимодействия с ОМСУ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квартира, ½ доли</w:t>
            </w:r>
          </w:p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8.108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7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несовершенно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14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Инкина Галина Евгеньевна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 отдела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, 1/9 до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5.90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Тренинская Светлана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Анатольевна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чальник архивного отдела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1.земельный участок, ½ доли</w:t>
            </w:r>
          </w:p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43.349,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1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2. земельный участок, 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72,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квартира,</w:t>
            </w:r>
          </w:p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76.050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105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Собянина Александра Михайловна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заведующий отделом экономики и инвести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7.477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63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1.Земельный участок</w:t>
            </w:r>
          </w:p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lang w:val="en-US"/>
              </w:rPr>
              <w:t>Mitsubish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2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5.872,8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4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2. дом, ½</w:t>
            </w:r>
          </w:p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3.нежилое помещение, 141/25000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4 квартира </w:t>
            </w:r>
          </w:p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5.Здание проходной буд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несовершенно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несовершенно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105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 xml:space="preserve">Медведская Елена Александр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 отдела муниципаль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ых закупок и  договор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4 240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</w:t>
            </w:r>
          </w:p>
        </w:tc>
      </w:tr>
      <w:tr>
        <w:trPr>
          <w:trHeight w:val="8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yota Avensi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45.483,8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</w:t>
            </w:r>
          </w:p>
        </w:tc>
      </w:tr>
      <w:tr>
        <w:trPr>
          <w:trHeight w:val="26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47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несовершенно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43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несовершенно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Неманова Таисья Сергеевна,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заведующий сектором организации предоставле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ия муниципаль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1. квартира, 1/3 доли</w:t>
            </w:r>
          </w:p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5.913,2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6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2. квартира, ½  доли</w:t>
            </w:r>
          </w:p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0"/>
              </w:rPr>
              <w:t>квартира, ½  до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Ren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Log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41.834,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ГАЗ 3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несовершенно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1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несовершенно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140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Дубинин Андрей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едующий сектором физ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Квартира</w:t>
            </w:r>
          </w:p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19.262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4.441,5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14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несовершенно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летний ребё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Несовершеннолетний ребё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1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Гилязова Ольга Александровна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 предоставления муницип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дуальна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8 871,0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</w:t>
            </w:r>
          </w:p>
        </w:tc>
      </w:tr>
      <w:tr>
        <w:trPr>
          <w:trHeight w:val="25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63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0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 xml:space="preserve">Бобровицкий Сергей Сергеевич,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заведующий сектором молодеж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1. квартира,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евроле Орланд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22.369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2.квартира ½ доли</w:t>
            </w:r>
          </w:p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1.квартира 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78.412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5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несовершенно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5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несовершенно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42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</w:rPr>
              <w:t xml:space="preserve">Рочева Анастасия Анатольевн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едующий сектором финансово-бюджетного надз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1.квартира, общая 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.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20"/>
                <w:shd w:fill="FFFFFF" w:val="clear"/>
              </w:rPr>
              <w:t>Mazda</w:t>
            </w:r>
            <w:r>
              <w:rPr>
                <w:color w:val="333333"/>
                <w:sz w:val="20"/>
                <w:shd w:fill="FFFFFF" w:val="clear"/>
              </w:rPr>
              <w:t> </w:t>
            </w:r>
            <w:r>
              <w:rPr>
                <w:bCs/>
                <w:color w:val="333333"/>
                <w:sz w:val="20"/>
                <w:shd w:fill="FFFFFF" w:val="clear"/>
              </w:rPr>
              <w:t>CX</w:t>
            </w:r>
            <w:r>
              <w:rPr>
                <w:color w:val="333333"/>
                <w:sz w:val="20"/>
                <w:shd w:fill="FFFFFF" w:val="clear"/>
              </w:rPr>
              <w:t>-</w:t>
            </w:r>
            <w:r>
              <w:rPr>
                <w:bCs/>
                <w:color w:val="333333"/>
                <w:sz w:val="20"/>
                <w:shd w:fill="FFFFFF" w:val="clear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7.36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73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2.квартира, 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.476,7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1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2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Угловская Ирина Александ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Управления финансов муниципа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го района «Печо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 квартира,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40.782,6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7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 квартира,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1.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зда 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32.669,9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2.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АЗ39625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3.Снег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йг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 xml:space="preserve">Маломерное судно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Крым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двиг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онд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несовершенно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3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несовершенно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85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3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Яковина Галина Серге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Комитета по управлению муниципа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й собствен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 земельный участок,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.362.984,33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93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 земельный участок,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</w:rPr>
              <w:t>3. садовый дом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4. квартира,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5. квартира,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6. 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Потапова Ксения Конста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Управления культуры и туриз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7.008,5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1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.324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65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 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hd w:fill="FFFFFF" w:val="clear"/>
              </w:rPr>
            </w:pPr>
            <w:r>
              <w:rPr>
                <w:bCs/>
                <w:color w:val="333333"/>
                <w:sz w:val="20"/>
                <w:shd w:fill="FFFFFF" w:val="clear"/>
              </w:rPr>
              <w:t>Toyota</w:t>
            </w:r>
            <w:r>
              <w:rPr>
                <w:color w:val="333333"/>
                <w:sz w:val="20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333333"/>
                <w:sz w:val="20"/>
                <w:shd w:fill="FFFFFF" w:val="clear"/>
              </w:rPr>
              <w:t>Avensis</w:t>
            </w:r>
            <w:r>
              <w:rPr>
                <w:color w:val="333333"/>
                <w:sz w:val="20"/>
                <w:shd w:fill="FFFFFF" w:val="clear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3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Несовершеннолетний ребё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67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Курноскин Сергей  Валерь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иректор муниципального казённое учреждения «Управление капиталь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---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---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333333"/>
                <w:sz w:val="20"/>
                <w:shd w:fill="FFFFFF" w:val="clear"/>
              </w:rPr>
              <w:t>Suzuki</w:t>
            </w:r>
            <w:r>
              <w:rPr>
                <w:color w:val="333333"/>
                <w:sz w:val="20"/>
                <w:shd w:fill="FFFFFF" w:val="clear"/>
              </w:rPr>
              <w:t> </w:t>
            </w:r>
            <w:r>
              <w:rPr>
                <w:bCs/>
                <w:color w:val="333333"/>
                <w:sz w:val="20"/>
                <w:shd w:fill="FFFFFF" w:val="clear"/>
              </w:rPr>
              <w:t>Grand</w:t>
            </w:r>
            <w:r>
              <w:rPr>
                <w:color w:val="333333"/>
                <w:sz w:val="20"/>
                <w:shd w:fill="FFFFFF" w:val="clear"/>
              </w:rPr>
              <w:t> </w:t>
            </w:r>
            <w:r>
              <w:rPr>
                <w:bCs/>
                <w:color w:val="333333"/>
                <w:sz w:val="20"/>
                <w:shd w:fill="FFFFFF" w:val="clear"/>
              </w:rPr>
              <w:t>Vitar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833.149,9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333333"/>
                <w:sz w:val="20"/>
                <w:shd w:fill="FFFFFF" w:val="clear"/>
              </w:rPr>
              <w:t>Foton</w:t>
            </w:r>
            <w:r>
              <w:rPr>
                <w:color w:val="333333"/>
                <w:sz w:val="20"/>
                <w:shd w:fill="FFFFFF" w:val="clear"/>
              </w:rPr>
              <w:t> Sauvana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9.88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Несовершеннолетний ребё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Несовершеннолетний ребё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</w:rPr>
              <w:t>Родионова Татьяна Анатол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начальника отдела правов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333333"/>
                <w:sz w:val="20"/>
                <w:shd w:fill="FFFFFF" w:val="clear"/>
              </w:rPr>
              <w:t>Renault</w:t>
            </w:r>
            <w:r>
              <w:rPr>
                <w:color w:val="333333"/>
                <w:sz w:val="20"/>
                <w:shd w:fill="FFFFFF" w:val="clear"/>
              </w:rPr>
              <w:t> </w:t>
            </w:r>
            <w:r>
              <w:rPr>
                <w:bCs/>
                <w:color w:val="333333"/>
                <w:sz w:val="20"/>
                <w:shd w:fill="FFFFFF" w:val="clear"/>
              </w:rPr>
              <w:t>Megan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59.027,8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Несовершеннолетний ребенок 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01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4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Несовершеннолетний ребенок 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01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82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Василевич Светлана Вячеслав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едующий сектором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4.651,5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дуальная 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Борисенкова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Жанна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мошник Руководителя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9.727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192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9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Ткачук Алис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ущий специалист отдела документационного контроля и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.182,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4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 xml:space="preserve">Супруг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  <w:shd w:fill="FFFFFF" w:val="clear"/>
              </w:rPr>
              <w:t> </w:t>
            </w:r>
            <w:r>
              <w:rPr>
                <w:bCs/>
                <w:color w:val="333333"/>
                <w:sz w:val="20"/>
                <w:shd w:fill="FFFFFF" w:val="clear"/>
              </w:rPr>
              <w:t>Volkswagen</w:t>
            </w:r>
            <w:r>
              <w:rPr>
                <w:color w:val="333333"/>
                <w:sz w:val="20"/>
                <w:shd w:fill="FFFFFF" w:val="clear"/>
              </w:rPr>
              <w:t> </w:t>
            </w:r>
            <w:r>
              <w:rPr>
                <w:bCs/>
                <w:color w:val="333333"/>
                <w:sz w:val="20"/>
                <w:shd w:fill="FFFFFF" w:val="clear"/>
              </w:rPr>
              <w:t>Pass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06.758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Несовершеннолетний ребё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hd w:fill="FFFFFF" w:val="clear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hd w:fill="FFFFFF" w:val="clear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1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Несовершеннолетний ребё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hd w:fill="FFFFFF" w:val="clear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hd w:fill="FFFFFF" w:val="clear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117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Любчик Андрей Борис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ий сектором городского хозяйства и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333333"/>
                <w:sz w:val="20"/>
                <w:shd w:fill="FFFFFF" w:val="clear"/>
              </w:rPr>
              <w:t>Hyundai</w:t>
            </w:r>
            <w:r>
              <w:rPr>
                <w:color w:val="333333"/>
                <w:sz w:val="20"/>
                <w:shd w:fill="FFFFFF" w:val="clear"/>
              </w:rPr>
              <w:t> Cre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30.473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1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0"/>
                <w:shd w:fill="FFFFFF" w:val="clear"/>
              </w:rPr>
            </w:pPr>
            <w:r>
              <w:rPr>
                <w:bCs/>
                <w:color w:val="333333"/>
                <w:sz w:val="2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0"/>
                <w:shd w:fill="FFFFFF" w:val="clear"/>
              </w:rPr>
            </w:pPr>
            <w:r>
              <w:rPr>
                <w:bCs/>
                <w:color w:val="333333"/>
                <w:sz w:val="2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23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Несовершеннолетний ребё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1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Несовершеннолетний ребё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</w:tr>
      <w:tr>
        <w:trPr>
          <w:trHeight w:val="50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Гулько Александр Михайл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управления образования МР «Печо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333333"/>
                <w:sz w:val="20"/>
                <w:shd w:fill="FFFFFF" w:val="clear"/>
              </w:rPr>
              <w:t>Nissan</w:t>
            </w:r>
            <w:r>
              <w:rPr>
                <w:color w:val="333333"/>
                <w:sz w:val="20"/>
                <w:shd w:fill="FFFFFF" w:val="clear"/>
              </w:rPr>
              <w:t> </w:t>
            </w:r>
            <w:r>
              <w:rPr>
                <w:bCs/>
                <w:color w:val="333333"/>
                <w:sz w:val="20"/>
                <w:shd w:fill="FFFFFF" w:val="clear"/>
              </w:rPr>
              <w:t>Tiid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45.468,9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</w:tr>
      <w:tr>
        <w:trPr>
          <w:trHeight w:val="17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0"/>
                <w:shd w:fill="FFFFFF" w:val="clear"/>
              </w:rPr>
            </w:pPr>
            <w:r>
              <w:rPr>
                <w:bCs/>
                <w:color w:val="333333"/>
                <w:sz w:val="20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0"/>
                <w:shd w:fill="FFFFFF" w:val="clear"/>
              </w:rPr>
            </w:pPr>
            <w:r>
              <w:rPr>
                <w:bCs/>
                <w:color w:val="333333"/>
                <w:sz w:val="20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hd w:fill="FFFFFF" w:val="clear"/>
              </w:rPr>
            </w:pPr>
            <w:r>
              <w:rPr>
                <w:bCs/>
                <w:color w:val="333333"/>
                <w:sz w:val="20"/>
                <w:shd w:fill="FFFFFF" w:val="clear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2.9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</w:tr>
      <w:tr>
        <w:trPr>
          <w:trHeight w:val="5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Несовершеннолетний ребё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0"/>
                <w:shd w:fill="FFFFFF" w:val="clear"/>
              </w:rPr>
            </w:pPr>
            <w:r>
              <w:rPr>
                <w:bCs/>
                <w:color w:val="333333"/>
                <w:sz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0"/>
                <w:shd w:fill="FFFFFF" w:val="clear"/>
              </w:rPr>
            </w:pPr>
            <w:r>
              <w:rPr>
                <w:bCs/>
                <w:color w:val="333333"/>
                <w:sz w:val="20"/>
                <w:shd w:fill="FFFFFF" w:val="clear"/>
              </w:rPr>
              <w:t>-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0"/>
                <w:shd w:fill="FFFFFF" w:val="clear"/>
              </w:rPr>
            </w:pPr>
            <w:r>
              <w:rPr>
                <w:bCs/>
                <w:color w:val="333333"/>
                <w:sz w:val="20"/>
                <w:shd w:fill="FFFFFF" w:val="clear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</w:tr>
      <w:tr>
        <w:trPr>
          <w:trHeight w:val="15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0"/>
                <w:shd w:fill="FFFFFF" w:val="clear"/>
              </w:rPr>
            </w:pPr>
            <w:r>
              <w:rPr>
                <w:bCs/>
                <w:color w:val="333333"/>
                <w:sz w:val="20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0"/>
                <w:shd w:fill="FFFFFF" w:val="clear"/>
              </w:rPr>
            </w:pPr>
            <w:r>
              <w:rPr>
                <w:bCs/>
                <w:color w:val="333333"/>
                <w:sz w:val="20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Несовершеннолетний ребё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0"/>
                <w:shd w:fill="FFFFFF" w:val="clear"/>
              </w:rPr>
            </w:pPr>
            <w:r>
              <w:rPr>
                <w:bCs/>
                <w:color w:val="333333"/>
                <w:sz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0"/>
                <w:shd w:fill="FFFFFF" w:val="clear"/>
              </w:rPr>
            </w:pPr>
            <w:r>
              <w:rPr>
                <w:bCs/>
                <w:color w:val="333333"/>
                <w:sz w:val="20"/>
                <w:shd w:fill="FFFFFF" w:val="clear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0"/>
                <w:shd w:fill="FFFFFF" w:val="clear"/>
              </w:rPr>
            </w:pPr>
            <w:r>
              <w:rPr>
                <w:bCs/>
                <w:color w:val="333333"/>
                <w:sz w:val="20"/>
                <w:shd w:fill="FFFFFF" w:val="clear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53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Шадчин Анатолий Михайл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управления МКУ ГО и ЧС МР «Печо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.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132 78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--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 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1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-</w:t>
            </w:r>
          </w:p>
        </w:tc>
      </w:tr>
      <w:tr>
        <w:trPr>
          <w:trHeight w:val="1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41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37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Морошкина Окса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едущий специалист сектора муниципального контроля в администрации муниципального района «Печора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1.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57 911,8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134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Супруг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1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333333"/>
                <w:sz w:val="20"/>
                <w:shd w:fill="FFFFFF" w:val="clear"/>
              </w:rPr>
              <w:t>Skoda</w:t>
            </w:r>
            <w:r>
              <w:rPr>
                <w:color w:val="333333"/>
                <w:sz w:val="20"/>
                <w:shd w:fill="FFFFFF" w:val="clear"/>
              </w:rPr>
              <w:t> </w:t>
            </w:r>
            <w:r>
              <w:rPr>
                <w:bCs/>
                <w:color w:val="333333"/>
                <w:sz w:val="20"/>
                <w:shd w:fill="FFFFFF" w:val="clear"/>
              </w:rPr>
              <w:t>Octav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323 097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47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0"/>
                <w:shd w:fill="FFFFFF" w:val="clear"/>
              </w:rPr>
            </w:pPr>
            <w:r>
              <w:rPr>
                <w:bCs/>
                <w:color w:val="333333"/>
                <w:sz w:val="2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0"/>
                <w:shd w:fill="FFFFFF" w:val="clear"/>
              </w:rPr>
            </w:pPr>
            <w:r>
              <w:rPr>
                <w:bCs/>
                <w:color w:val="333333"/>
                <w:sz w:val="2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Cs w:val="24"/>
    </w:rPr>
  </w:style>
  <w:style w:type="paragraph" w:styleId="2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">
    <w:name w:val="Стиль3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29:00Z</dcterms:created>
  <dc:creator>Сидельников</dc:creator>
  <dc:description/>
  <cp:keywords/>
  <dc:language>en-US</dc:language>
  <cp:lastModifiedBy>Терентьева А</cp:lastModifiedBy>
  <cp:lastPrinted>2019-05-07T10:59:00Z</cp:lastPrinted>
  <dcterms:modified xsi:type="dcterms:W3CDTF">2019-09-23T07:07:00Z</dcterms:modified>
  <cp:revision>19</cp:revision>
  <dc:subject/>
  <dc:title/>
</cp:coreProperties>
</file>