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государственной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гражданской службы Республики Коми</w:t>
      </w:r>
    </w:p>
    <w:p>
      <w:pPr>
        <w:pStyle w:val="Normal"/>
        <w:autoSpaceDE w:val="false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6 марта 2015 г. № 32-од</w:t>
      </w:r>
    </w:p>
    <w:p>
      <w:pPr>
        <w:pStyle w:val="Normal"/>
        <w:ind w:right="-4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Style1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</w:t>
      </w:r>
      <w:r>
        <w:rPr/>
        <w:t>руководителей образовательных организаций  муниципального района «Печора»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8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___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рькина Светлан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Гимназия № 1» г.Печ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маница Окса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2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sangyong Acty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ыльцова Элл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якова Светла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4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 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менова Вер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гуцкая Гали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10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и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д-окус;</w:t>
            </w:r>
          </w:p>
          <w:p>
            <w:pPr>
              <w:pStyle w:val="Normal"/>
              <w:autoSpaceDE w:val="false"/>
              <w:rPr/>
            </w:pPr>
            <w:r>
              <w:rPr/>
              <w:t>ИЖ-Ю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лезцова Светла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 № 4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ппова Еле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СОШ № 83» г.Печо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льксфаген пасса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дьного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ьенкова Татьяна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гт.Кож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тоцик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321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TOYOTA FORTUNER</w:t>
            </w:r>
            <w:r>
              <w:rPr/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Ж Юпитер 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ун Лариса Викт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.Кадж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KODA YET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пина Валентина Ильинич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с.Приурал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жил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ковкина Вер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ООШ» п.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 участок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-211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стик Инг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ООШ» п.Чикш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ЗДА 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негох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 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цеп к легковому автомобилю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/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АЗ-220695-04; ГАЗ -31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РАН-АД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ниверсал </w:t>
            </w:r>
            <w:r>
              <w:rPr>
                <w:lang w:val="en-US"/>
              </w:rPr>
              <w:t>YNEVERSAL 111300</w:t>
            </w:r>
            <w:r>
              <w:rPr/>
              <w:t>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21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лмат Ири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Начальная школа – детский сад» п.Сы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ова Эльвир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ОУ «СОШ» п.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индивидуального дом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пустина Людмил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ректор МОУ «ООШ № 53» пгт.Изъя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повалова Виктор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У ДО «Дом детского творч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7/8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1/8 дол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г Ирина Ива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ную собственност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ВОЛЬВО </w:t>
            </w:r>
            <w:r>
              <w:rPr>
                <w:lang w:val="en-US"/>
              </w:rPr>
              <w:t>XC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83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ызродева Надежда Федо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4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липпова Светла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1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 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ubaru impre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удова Татьян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Симбо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обслуживания гар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цепинская Людмил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6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3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яева Татьяна Альберт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7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деева Любовь Ю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8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ченко Алла Демьян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19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ведени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адовый доми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ей и автостоян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здеева Людмила Иосиф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22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ва Шевроле ВАЗ 2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нчаренко Елена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25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садоводств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рентьева Яна Брон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5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ненко Еле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36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для размещения гараже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да 2114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удка Эмилия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Кож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½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  <w:t>Лодка моторна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отор лодочны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ИА Спортейж;</w:t>
            </w:r>
          </w:p>
          <w:p>
            <w:pPr>
              <w:pStyle w:val="Normal"/>
              <w:autoSpaceDE w:val="false"/>
              <w:rPr/>
            </w:pPr>
            <w:r>
              <w:rPr/>
              <w:t>Нива 2123</w:t>
            </w:r>
          </w:p>
          <w:p>
            <w:pPr>
              <w:pStyle w:val="Normal"/>
              <w:autoSpaceDE w:val="false"/>
              <w:rPr/>
            </w:pPr>
            <w:r>
              <w:rPr/>
              <w:t>Казанк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Yamah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сквина Ольг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Путе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негоход;</w:t>
            </w:r>
          </w:p>
          <w:p>
            <w:pPr>
              <w:pStyle w:val="Normal"/>
              <w:autoSpaceDE w:val="false"/>
              <w:rPr/>
            </w:pPr>
            <w:r>
              <w:rPr/>
              <w:t>Моторная лодка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issan X-Trail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Nissan Qashqai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«</w:t>
            </w:r>
            <w:r>
              <w:rPr/>
              <w:t>Буран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Кры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Хонда -20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Нептун-23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ньжина Маргарита Леонид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гт.Изъя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киева Ольга Вяче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Кадже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цеп бортовой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eat wall CC 6461</w:t>
            </w:r>
            <w:r>
              <w:rPr/>
              <w:t>ВАЗ</w:t>
            </w:r>
            <w:r>
              <w:rPr>
                <w:lang w:val="en-US"/>
              </w:rPr>
              <w:t xml:space="preserve"> 111130;  </w:t>
            </w:r>
            <w:r>
              <w:rPr/>
              <w:t>САЗ</w:t>
            </w:r>
            <w:r>
              <w:rPr>
                <w:lang w:val="en-US"/>
              </w:rPr>
              <w:t xml:space="preserve"> 82993-0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рсова Любовь Никола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Лугов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ева Олеся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Оз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блинская Марина Григор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Набереж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2115 СЕ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аменева Антонина Владими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Чикш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6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ива 21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а Юлия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с.Сокол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торная лодка;</w:t>
            </w:r>
          </w:p>
          <w:p>
            <w:pPr>
              <w:pStyle w:val="Normal"/>
              <w:autoSpaceDE w:val="false"/>
              <w:rPr/>
            </w:pPr>
            <w:r>
              <w:rPr/>
              <w:t>Лодочный мото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негоход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Крым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Вихрь-25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Буран» А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монариева Людмил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КУ «Централизованная бухгалтери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7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 под гара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ричева Татьяна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едующая МДОУ «Детский сад» п.Набережный, на период отпуска по беременности и родам Скоблинской М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З 21074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мидова Галина 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 МАДОУ «Детский сад № 83» г.Печ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пруг (супру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 ½ доли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ШЕВРОЛЕ </w:t>
            </w:r>
            <w:r>
              <w:rPr>
                <w:lang w:val="en-US"/>
              </w:rPr>
              <w:t>Lano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1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чинская Галина Николаевна 8(82142)700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57:00Z</dcterms:created>
  <dc:creator>OKUOMRP</dc:creator>
  <dc:description/>
  <cp:keywords/>
  <dc:language>en-US</dc:language>
  <cp:lastModifiedBy>Терентьева А</cp:lastModifiedBy>
  <cp:lastPrinted>2019-05-06T10:24:00Z</cp:lastPrinted>
  <dcterms:modified xsi:type="dcterms:W3CDTF">2019-05-07T11:34:00Z</dcterms:modified>
  <cp:revision>7</cp:revision>
  <dc:subject/>
  <dc:title>Приложение</dc:title>
</cp:coreProperties>
</file>