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Управления образования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онова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R 2010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илов Евгений 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 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а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2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ова Валери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koda Fabia</w:t>
            </w:r>
            <w:r>
              <w:rPr/>
              <w:t>, 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для перевозки грузов и тех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 213100</w:t>
            </w:r>
          </w:p>
          <w:p>
            <w:pPr>
              <w:pStyle w:val="Normal"/>
              <w:autoSpaceDE w:val="false"/>
              <w:rPr/>
            </w:pPr>
            <w:r>
              <w:rPr/>
              <w:t>МЗСА 817710,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ифулина Ольг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L-A (ANTARA)</w:t>
            </w:r>
            <w:r>
              <w:rPr/>
              <w:t>,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езн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 LOGAN</w:t>
            </w:r>
            <w:r>
              <w:rPr/>
              <w:t>, 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хтаров Серге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GREAT WALL CC 6460 </w:t>
            </w:r>
            <w:r>
              <w:rPr/>
              <w:t>КМ 27, 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ЭУ МАТИЗ </w:t>
            </w:r>
            <w:r>
              <w:rPr>
                <w:lang w:val="en-US"/>
              </w:rPr>
              <w:t>DAEWOO MATIZ</w:t>
            </w:r>
            <w:r>
              <w:rPr/>
              <w:t>, 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ынина Валент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/1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юхов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пк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Кроссовер, 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7230, 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химович Мар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бровицкая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Орландо, 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копьева 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, </w:t>
            </w:r>
            <w:r>
              <w:rPr/>
              <w:t>ВАЗ</w:t>
            </w:r>
            <w:r>
              <w:rPr>
                <w:lang w:val="en-US"/>
              </w:rPr>
              <w:t xml:space="preserve"> – 211540 LADA SAMARA, 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панова Я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02.06.2021 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</w:t>
            </w:r>
            <w:r>
              <w:rPr>
                <w:sz w:val="26"/>
                <w:szCs w:val="26"/>
              </w:rPr>
              <w:t>23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муниципального района – руководител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Управлении образования муниципального района «Печора», на себя и членов своих семей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                               Э.Э. 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OKUOMRP</dc:creator>
  <dc:description/>
  <cp:keywords/>
  <dc:language>en-US</dc:language>
  <cp:lastModifiedBy>Пользователь Windows</cp:lastModifiedBy>
  <cp:lastPrinted>2019-04-30T10:59:00Z</cp:lastPrinted>
  <dcterms:modified xsi:type="dcterms:W3CDTF">2021-06-02T07:05:00Z</dcterms:modified>
  <cp:revision>10</cp:revision>
  <dc:subject/>
  <dc:title>Приложение</dc:title>
</cp:coreProperties>
</file>