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Свед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муниципальных служащих администрации муниципального района «Печора» и членов их семе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за 2020 год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6387" w:type="dxa"/>
        <w:jc w:val="left"/>
        <w:tblInd w:w="-941" w:type="dxa"/>
        <w:tblLayout w:type="fixed"/>
        <w:tblCellMar>
          <w:top w:w="57" w:type="dxa"/>
          <w:left w:w="142" w:type="dxa"/>
          <w:bottom w:w="57" w:type="dxa"/>
          <w:right w:w="57" w:type="dxa"/>
        </w:tblCellMar>
      </w:tblPr>
      <w:tblGrid>
        <w:gridCol w:w="510"/>
        <w:gridCol w:w="1560"/>
        <w:gridCol w:w="1418"/>
        <w:gridCol w:w="1616"/>
        <w:gridCol w:w="1502"/>
        <w:gridCol w:w="709"/>
        <w:gridCol w:w="709"/>
        <w:gridCol w:w="850"/>
        <w:gridCol w:w="993"/>
        <w:gridCol w:w="708"/>
        <w:gridCol w:w="851"/>
        <w:gridCol w:w="1134"/>
        <w:gridCol w:w="1134"/>
        <w:gridCol w:w="992"/>
        <w:gridCol w:w="1134"/>
        <w:gridCol w:w="567"/>
      </w:tblGrid>
      <w:tr>
        <w:trPr>
          <w:trHeight w:val="263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Фамилия</w:t>
            </w:r>
          </w:p>
          <w:p>
            <w:pPr>
              <w:pStyle w:val="Normal"/>
              <w:ind w:left="86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мя</w:t>
            </w:r>
          </w:p>
          <w:p>
            <w:pPr>
              <w:pStyle w:val="Normal"/>
              <w:ind w:left="86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еречень объектов недвижимости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инадлежащих на праве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ведения об источниках получения средств, за счёт которых в 2019году совершена сделка по приобретению объектов недвиж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ведения об источниках получения средств, за счет которых в 2019году совершена сделка по приобретению 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щая сумма дохода за 2020 г. (тыс. рубл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ведения об источниках получения средств, за счет которых в 2020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7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ид объектов недвижимости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</w:rPr>
              <w:t>Площадь 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корин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  мобилизационного отдела    администрации МР «Печор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5723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ислицын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в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мобилизационного отдела администрации муниципального района «Печор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5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Лэнд Ровер </w:t>
            </w:r>
            <w:r>
              <w:rPr>
                <w:sz w:val="16"/>
                <w:szCs w:val="18"/>
                <w:lang w:val="en-US"/>
              </w:rPr>
              <w:t>Freland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3 138 402</w:t>
            </w:r>
            <w:r>
              <w:rPr>
                <w:sz w:val="16"/>
                <w:szCs w:val="18"/>
              </w:rPr>
              <w:t>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.045.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5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юг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ь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ов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Заместитель начальника отдела экономики и инвестиций администрации Муниципального района «Печора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7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0 372.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ч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садовый до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 429 415.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</w:t>
            </w:r>
          </w:p>
        </w:tc>
      </w:tr>
      <w:tr>
        <w:trPr>
          <w:trHeight w:val="4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сныре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р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сильевна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sz w:val="16"/>
                <w:szCs w:val="18"/>
              </w:rPr>
              <w:t>Главный специалист отдела  архитектуры и градостроительства   отношений.  МР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9 406.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</w:t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сс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2575.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</w:t>
            </w:r>
          </w:p>
        </w:tc>
      </w:tr>
      <w:tr>
        <w:trPr>
          <w:trHeight w:val="1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бротвор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катер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архитектор 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2847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нищев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дре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Юрьевич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руководителя администрации муниципального района «Печора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Ниссан</w:t>
            </w:r>
            <w:r>
              <w:rPr>
                <w:sz w:val="16"/>
                <w:szCs w:val="18"/>
                <w:lang w:val="en-US"/>
              </w:rPr>
              <w:t xml:space="preserve"> x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-tr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810 419.93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фисное помещ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6617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</w:tr>
      <w:tr>
        <w:trPr>
          <w:trHeight w:val="9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иро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льг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ов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сектором муниципальных программ отдела экономики и инвести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7 163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04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Димитрие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р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 управления жилым фондом администрации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ального района 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4 325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Джили</w:t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MEGRAND F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2 72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сено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расим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сектора информационно-аналитической работы и общественных связей администрации муниципального района Печора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2 966.8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Лада Ве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4569.5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УАЗ214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летний ребенок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рентье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юдмил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начальника отдела управления жилым фондо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93 426.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Фольксваген Голь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697 004.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еди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0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хее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лент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сектора муниципальных закупок и договорной работы администрации муниципального района Печ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 475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нег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р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ев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 градостроительства и земельных отношений администрации муниципального района «Печ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836393.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ва Шев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219 962.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2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зов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отдела экономики и инвестиций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ИА</w:t>
            </w:r>
            <w:r>
              <w:rPr>
                <w:sz w:val="16"/>
                <w:szCs w:val="18"/>
                <w:lang w:val="en-US"/>
              </w:rPr>
              <w:t xml:space="preserve"> cee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622 017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en-US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З 3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3 113.2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ябико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е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они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секторо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специальной работе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1 282,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7 46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63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убинин</w:t>
            </w:r>
          </w:p>
          <w:p>
            <w:pPr>
              <w:pStyle w:val="Normal"/>
              <w:ind w:left="86"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дрей</w:t>
            </w:r>
          </w:p>
          <w:p>
            <w:pPr>
              <w:pStyle w:val="Normal"/>
              <w:ind w:left="86"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ладимирович ,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</w:t>
            </w:r>
          </w:p>
          <w:p>
            <w:pPr>
              <w:pStyle w:val="Normal"/>
              <w:ind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тором по</w:t>
            </w:r>
          </w:p>
          <w:p>
            <w:pPr>
              <w:pStyle w:val="Normal"/>
              <w:ind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культуре и</w:t>
            </w:r>
          </w:p>
          <w:p>
            <w:pPr>
              <w:pStyle w:val="Normal"/>
              <w:ind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орту      администрации муниципального</w:t>
            </w:r>
          </w:p>
          <w:p>
            <w:pPr>
              <w:pStyle w:val="Normal"/>
              <w:ind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а 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кода Ка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633 459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8886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Яков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л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ев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седатель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а по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правлению муниципальной собственностью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Р «Печор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 для садово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17496.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 для гара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адовый до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упро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льг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сектора городского хозяйства и благоустройства администрации муниципального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8.238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3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по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р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сектора информационно-аналитической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ты и общественных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язей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8603.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7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обровицки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евич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тором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лодежной политики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евроле Орланд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76628.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5 857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8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  <w:tr>
        <w:trPr>
          <w:trHeight w:val="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08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  <w:tr>
        <w:trPr>
          <w:trHeight w:val="9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ливано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стасия</w:t>
            </w:r>
          </w:p>
          <w:p>
            <w:pPr>
              <w:pStyle w:val="Normal"/>
              <w:ind w:left="86" w:hanging="0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отдела градостроительства и земельных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ношений 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661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4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че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стаси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юджетно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нансового отдела администрации муниципального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288864,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9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-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Джили Атла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2571.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жилое помещ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осее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р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тором по социальны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просам администрации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Р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9 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 403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 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9 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4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 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9 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7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шко Ольг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хайлов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а управления жилым фонд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58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двед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е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сектора муниципальных закупок и договорной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1625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 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йта Авенс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7189.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5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рошк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са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тора осуществлен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ального контроля в 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2.906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к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53.4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енин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тла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тольевна 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рхивного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а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участок 1 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67458.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участок 1 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1947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  <w:tr>
        <w:trPr>
          <w:trHeight w:val="63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</w:t>
            </w:r>
          </w:p>
          <w:p>
            <w:pPr>
              <w:pStyle w:val="Normal"/>
              <w:ind w:left="14" w:hanging="1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14" w:hanging="1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шев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тья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ом</w:t>
            </w:r>
          </w:p>
          <w:p>
            <w:pPr>
              <w:pStyle w:val="Normal"/>
              <w:ind w:left="84" w:right="-16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 коммунального хозяйства 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 xml:space="preserve">Ниссан </w:t>
            </w:r>
            <w:r>
              <w:rPr>
                <w:sz w:val="16"/>
                <w:szCs w:val="18"/>
                <w:lang w:val="en-US"/>
              </w:rPr>
              <w:t>TERRAN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9002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  <w:tr>
        <w:trPr>
          <w:trHeight w:val="2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6"/>
                <w:szCs w:val="18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</w:t>
            </w:r>
          </w:p>
          <w:p>
            <w:pPr>
              <w:pStyle w:val="Normal"/>
              <w:ind w:left="14" w:hanging="1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5" w:hanging="8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аева</w:t>
            </w:r>
          </w:p>
          <w:p>
            <w:pPr>
              <w:pStyle w:val="Normal"/>
              <w:ind w:left="86" w:hanging="8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юдмила</w:t>
            </w:r>
          </w:p>
          <w:p>
            <w:pPr>
              <w:pStyle w:val="Normal"/>
              <w:ind w:left="86" w:hanging="8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ячеслав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ущий специалист по организации представления социальных выплат на строительство жилья отдела управления жилым фондом администрации МР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2 243.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1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21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8221.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ч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2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львер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дре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ректор МАУ «Спортивная школа олимпийского резерва» г.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УНДАЙ SOLARIS 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4557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УНДАЙ SOLARIS 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.0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глов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р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управления финансов администрации муниципального район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05 260.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зда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11639.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АЗ 3962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га Варя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ломерное су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торная 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иг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онда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16"/>
                <w:szCs w:val="18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ьк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льг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орг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сектора муниципальных программ отдела экономики и инвестиций администрации муниципальн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4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5 524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7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2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1183.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зда СХ 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бянин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отделом экономики и инвестиций   администрации муниципального района  «Печора»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4449.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5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жилое помещ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\2500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2278.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яндин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ен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ре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ректор Муниципального казенного предприятия администрации муниципального района «Печора»  «Ритуал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8 81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0 749 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0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меренков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д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 правовой работы</w:t>
            </w:r>
          </w:p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2988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Тойота</w:t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and Cruiser</w:t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r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065640/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12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3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липпов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ь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сектором осуществления муниципального контроля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 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бщая долев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0905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бщая долев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\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ицубиси </w:t>
            </w:r>
            <w:r>
              <w:rPr>
                <w:sz w:val="16"/>
                <w:szCs w:val="18"/>
                <w:lang w:val="en-US"/>
              </w:rPr>
              <w:t>PaJero spor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6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Ветерок» 1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Казан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нг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тлан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тором по кадрам и муниципальной службе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Печ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28411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2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4145.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Шевроле Crus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inbo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ь-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ohatsv 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maha  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ютерева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Юлия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 сектора информационно-аналитической работы и общественных связей  администрации муниципального района  «Печор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889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Ниссан </w:t>
            </w:r>
            <w:r>
              <w:rPr>
                <w:sz w:val="16"/>
                <w:szCs w:val="18"/>
                <w:lang w:val="en-US"/>
              </w:rPr>
              <w:t>Prime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9437.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вленко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й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ольксваген туаре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5256.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5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АЗ 31514-012 19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то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гресс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то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за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Ямах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\2 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79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\2 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4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\2 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нисова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отдела организационной работы и взаимодействия с органами местного самоуправления 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7 753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531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год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ннад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</w:t>
            </w:r>
          </w:p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 по противодействию коррупции)</w:t>
            </w:r>
          </w:p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бщая Долевая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евроле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ачет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7504.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зкова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сана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сектором потребительского рынка и развития предпринимательства отдела экономики и инвестиций 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ри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и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33863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цуб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58532.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тоцик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он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араж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тапова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сения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управления культуры и туризм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2262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ч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ойота </w:t>
            </w:r>
            <w:r>
              <w:rPr>
                <w:sz w:val="16"/>
                <w:szCs w:val="18"/>
                <w:lang w:val="en-US"/>
              </w:rPr>
              <w:t>Avens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7 452.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9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манов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иктория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 организационной работы и взаимодействия с ОМСУ поселений администрации муниципального района  «Печор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5912.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\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АЗ 31514-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9369.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мли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са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 правовой работы администрации</w:t>
            </w:r>
          </w:p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ального района 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943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иа Сорен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7895.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19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тисо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льг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сектором информационно-аналитической работы и общественных связ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7368.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3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йота Лэнд Круз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25413.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9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рентье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лена 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сектором муниципальных закупок    администрации муниципального района  «Печор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З 3102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1.235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7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орд Фьюж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ч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5298.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адовый д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адчин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толи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управления МКУ «Управление по делам ГО и ЧС МР «Печ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25834.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5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38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имофеева 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Директор Муниципального автономного предприятия «Печорское врем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evrolet Av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3744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иров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й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рат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ректор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ального казенного учреждения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правление капитального строитель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бщая долевая 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9890.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8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дионова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тьяна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аместитель 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а отдела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вовой работы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втомоби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но Мег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5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араж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>
                <w:sz w:val="16"/>
                <w:szCs w:val="18"/>
              </w:rPr>
              <w:t>Ускова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тьяна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Леонид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руководителя Администрации муниципального района «Печо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57399.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Рено дас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2659.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68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Бревнова 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Жанна 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мощник руководителя администрации  муниципального района «Печор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вартир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44.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втомоби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321103 200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7 85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вартир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44.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4437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Сидельников</dc:creator>
  <dc:description/>
  <cp:keywords/>
  <dc:language>en-US</dc:language>
  <cp:lastModifiedBy>Пользователь Windows</cp:lastModifiedBy>
  <cp:lastPrinted>2019-05-07T10:59:00Z</cp:lastPrinted>
  <dcterms:modified xsi:type="dcterms:W3CDTF">2021-06-10T05:56:00Z</dcterms:modified>
  <cp:revision>198</cp:revision>
  <dc:subject/>
  <dc:title/>
</cp:coreProperties>
</file>