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ведения о доходах, расходах, об имуществе и обязательствах имущественного характера руководителей муниципальных учреждений, а также 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своих супруги (супруга) и несовершеннолетних детей</w:t>
      </w:r>
      <w:r>
        <w:rPr>
          <w:bCs/>
          <w:sz w:val="26"/>
          <w:szCs w:val="26"/>
        </w:rPr>
        <w:t xml:space="preserve"> руководителей учреждений подведомственных Управлению культуры и туризма МР «Печора» за 2020 год</w:t>
      </w:r>
    </w:p>
    <w:p>
      <w:pPr>
        <w:pStyle w:val="Style23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850"/>
        <w:gridCol w:w="851"/>
        <w:gridCol w:w="1134"/>
        <w:gridCol w:w="1417"/>
        <w:gridCol w:w="1560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оргачё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БУ «ГО Досу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ыном Боргачёвым Р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52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скохозяйственного назначения дл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9,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ырд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ав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АУ «Кинотеатр им. М. Горьког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3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Васильева Елена Алексеев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ая межпоселенческая централизованная библиотечная система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59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ГР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46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вриленкова Ин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Печорский историко-краеведческий муз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пачук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КУ «Централизованная бухгалтерия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5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артюшева Маргарит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МАУ «Этнокультурный парк «Бызов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15,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3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нц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алент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си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ое клубное объединение «Мерид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66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2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ИЖ-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анка 2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елпановская Екатерина Робер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Детская школа искусств г. Печ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30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284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8:00Z</dcterms:created>
  <dc:creator>Ревако Е.А.</dc:creator>
  <dc:description/>
  <cp:keywords/>
  <dc:language>en-US</dc:language>
  <cp:lastModifiedBy>Vera</cp:lastModifiedBy>
  <cp:lastPrinted>2019-05-06T16:39:00Z</cp:lastPrinted>
  <dcterms:modified xsi:type="dcterms:W3CDTF">2021-05-11T12:44:00Z</dcterms:modified>
  <cp:revision>8</cp:revision>
  <dc:subject/>
  <dc:title> </dc:title>
</cp:coreProperties>
</file>