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точненные сведения</w:t>
      </w:r>
      <w:r>
        <w:rPr>
          <w:bCs/>
          <w:sz w:val="26"/>
          <w:szCs w:val="26"/>
        </w:rPr>
        <w:t xml:space="preserve">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своих супруги (супруга) и несовершеннолетних детей</w:t>
      </w:r>
      <w:r>
        <w:rPr>
          <w:bCs/>
          <w:sz w:val="26"/>
          <w:szCs w:val="26"/>
        </w:rPr>
        <w:t xml:space="preserve"> руководителей учреждений подведомственных Управлению культуры и туризма МР «Печора» за 2020 год</w:t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ргачё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 у Боргачёвыа Р.А. сы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371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½ доли у Тереховой А.С. доч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9,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АУ «Кинотеатр им. М. Горь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76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сильева Елена Алекс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ая межпоселенческая централизованная библиотечная систем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59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ГР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46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ий историко-краеведческий муз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ук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Маргарит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АУ «Этнокультурный парк «Быз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11,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ое клубное объединение «Мерид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66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2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 2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ская Екатерина Ро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Детская школа искусств г. 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8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6:00Z</dcterms:created>
  <dc:creator>Ревако Е.А.</dc:creator>
  <dc:description/>
  <cp:keywords/>
  <dc:language>en-US</dc:language>
  <cp:lastModifiedBy>Негодов А.Г</cp:lastModifiedBy>
  <cp:lastPrinted>2019-05-06T16:39:00Z</cp:lastPrinted>
  <dcterms:modified xsi:type="dcterms:W3CDTF">2021-05-28T12:11:00Z</dcterms:modified>
  <cp:revision>5</cp:revision>
  <dc:subject/>
  <dc:title> </dc:title>
</cp:coreProperties>
</file>