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/>
        <w:t>руководителей образовательных организаций  муниципального района «Печора»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ькин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Гимназия № 1» г.Печ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маница Окса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2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angyong Acty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ыльцова Эл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яков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4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Вер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гуцкая Гал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10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дфокус;</w:t>
            </w:r>
          </w:p>
          <w:p>
            <w:pPr>
              <w:pStyle w:val="Normal"/>
              <w:autoSpaceDE w:val="false"/>
              <w:rPr/>
            </w:pPr>
            <w:r>
              <w:rPr/>
              <w:t>ИЖ-Ю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езц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4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ппова Еле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СОШ № 83» г.Печ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ьксфаген пасс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дьного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ьенкова 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гт.Кож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32123 Ни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 FORTUNER</w:t>
            </w:r>
            <w:r>
              <w:rPr/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Ж Юпитер 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ун Ларис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.Кадж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пина Валентина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с.Приура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жил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½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ковкина Вер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ООШ» п.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ДА 217130 ЛАДА ПРИ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ик Инг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ООШ» п.Чикш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ЗДА СХ-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З -31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РАН-А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-ТД 20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версал  111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маз самосвал 55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мат Ир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Начальная школа – детский сад» п.Сы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 Эльвир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.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лая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ООШ № 53» пгт.Изъя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повалова Викто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У ДО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8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г И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ную собственност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ОЛЬВО </w:t>
            </w:r>
            <w:r>
              <w:rPr>
                <w:lang w:val="en-US"/>
              </w:rPr>
              <w:t>XC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ппова Светла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1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дова Татья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Симб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епинская Людмил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6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участок да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яева Татьяна Аль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7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деева Любовь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8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ченко Алла Демья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ведени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ей и автостоян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деева Людмила Иоси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22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 Шевроле ВАЗ 2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чарен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25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ентьева Яна Бро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5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34</w:t>
            </w:r>
            <w:r>
              <w:rPr/>
              <w:t>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ненко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6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7</w:t>
            </w:r>
            <w:r>
              <w:rPr/>
              <w:t>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2114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IFAN X</w:t>
            </w:r>
            <w:r>
              <w:rPr/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дка Эмили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Кож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  <w:t>Лодка моторн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тор лодоч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А Спортейж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ива 2123</w:t>
            </w:r>
          </w:p>
          <w:p>
            <w:pPr>
              <w:pStyle w:val="Normal"/>
              <w:autoSpaceDE w:val="false"/>
              <w:rPr/>
            </w:pPr>
            <w:r>
              <w:rPr/>
              <w:t>Казан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Yamah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ин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Путе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негоход;</w:t>
            </w:r>
          </w:p>
          <w:p>
            <w:pPr>
              <w:pStyle w:val="Normal"/>
              <w:autoSpaceDE w:val="false"/>
              <w:rPr/>
            </w:pPr>
            <w:r>
              <w:rPr/>
              <w:t>Моторная лодка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issan X-Trail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ssan Qashqai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Бура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ры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Хонда -20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ептун-23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киева Ольг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Кадж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цеп бортовой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CC 6461</w:t>
            </w:r>
            <w:r>
              <w:rPr/>
              <w:t>ВАЗ</w:t>
            </w:r>
            <w:r>
              <w:rPr>
                <w:lang w:val="en-US"/>
              </w:rPr>
              <w:t xml:space="preserve"> 111130;  </w:t>
            </w:r>
            <w:r>
              <w:rPr/>
              <w:t>САЗ</w:t>
            </w:r>
            <w:r>
              <w:rPr>
                <w:lang w:val="en-US"/>
              </w:rPr>
              <w:t xml:space="preserve"> 82993-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а Любовь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ева Олеся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менева Антонина Владими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Чикш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and Gruiser Prad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а Юл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с.Сок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рная лод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Кры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ихрь-25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уран» 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МАХА 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онариева Людмил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Централизованная бухгалтери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идова Гал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8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 8(82142)70004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2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4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РФ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Республика Коми</w:t>
            </w:r>
          </w:p>
          <w:p>
            <w:pPr>
              <w:pStyle w:val="Heading1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«Печора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Печора» муниципаль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й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з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с вел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дан веськ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дла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600, Республика Коми, г.Печ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чорский проспект,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л. 3-01-4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от 02.06.2021г.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На                 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 района – руководител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интернет-портал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МР «Печора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образования муниципального района «Печора» просит разместить на официальном сайте администрации МР «Печора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Противодействие коррупции» в подразделе «Сведения о доходах, расходах, об имуществе и обязательствах имущественного характера» сведения о доходах, расходах, об имуществе и обязательствах имущественного характера руководителей муниципальных учреждений Управления образования муниципального района «Печора», представленных на себя и членов своих семей за 2018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ab/>
        <w:t xml:space="preserve">                                 Э.Э. П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7:00Z</dcterms:created>
  <dc:creator>OKUOMRP</dc:creator>
  <dc:description/>
  <cp:keywords/>
  <dc:language>en-US</dc:language>
  <cp:lastModifiedBy>Admin</cp:lastModifiedBy>
  <cp:lastPrinted>2019-05-06T10:24:00Z</cp:lastPrinted>
  <dcterms:modified xsi:type="dcterms:W3CDTF">2021-06-02T13:44:00Z</dcterms:modified>
  <cp:revision>6</cp:revision>
  <dc:subject/>
  <dc:title>Приложение</dc:title>
</cp:coreProperties>
</file>