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муниципальных служащих администрации муниципального района «Печора» и членов их семе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за 2021год.</w:t>
      </w:r>
    </w:p>
    <w:p>
      <w:pPr>
        <w:pStyle w:val="Normal"/>
        <w:rPr>
          <w:b/>
          <w:b/>
          <w:color w:val="E36C0A"/>
          <w:sz w:val="16"/>
          <w:szCs w:val="18"/>
        </w:rPr>
      </w:pPr>
      <w:r>
        <w:rPr>
          <w:b/>
          <w:color w:val="E36C0A"/>
          <w:sz w:val="16"/>
          <w:szCs w:val="18"/>
        </w:rPr>
      </w:r>
    </w:p>
    <w:p>
      <w:pPr>
        <w:pStyle w:val="Normal"/>
        <w:rPr>
          <w:color w:val="E36C0A"/>
          <w:sz w:val="16"/>
          <w:szCs w:val="18"/>
        </w:rPr>
      </w:pPr>
      <w:r>
        <w:rPr>
          <w:color w:val="E36C0A"/>
          <w:sz w:val="16"/>
          <w:szCs w:val="18"/>
        </w:rPr>
      </w:r>
    </w:p>
    <w:tbl>
      <w:tblPr>
        <w:tblW w:w="16131" w:type="dxa"/>
        <w:jc w:val="left"/>
        <w:tblInd w:w="-543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679"/>
        <w:gridCol w:w="1135"/>
        <w:gridCol w:w="1701"/>
        <w:gridCol w:w="1276"/>
        <w:gridCol w:w="1276"/>
        <w:gridCol w:w="567"/>
        <w:gridCol w:w="992"/>
        <w:gridCol w:w="850"/>
        <w:gridCol w:w="993"/>
        <w:gridCol w:w="850"/>
        <w:gridCol w:w="851"/>
        <w:gridCol w:w="992"/>
        <w:gridCol w:w="850"/>
        <w:gridCol w:w="993"/>
        <w:gridCol w:w="850"/>
        <w:gridCol w:w="1276"/>
      </w:tblGrid>
      <w:tr>
        <w:trPr>
          <w:trHeight w:val="263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  <w:p>
            <w:pPr>
              <w:pStyle w:val="Normal"/>
              <w:ind w:left="-2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Фамилия</w:t>
            </w:r>
          </w:p>
          <w:p>
            <w:pPr>
              <w:pStyle w:val="Normal"/>
              <w:ind w:left="8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мя</w:t>
            </w:r>
          </w:p>
          <w:p>
            <w:pPr>
              <w:pStyle w:val="Normal"/>
              <w:ind w:left="86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еречень объектов недвижимости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надлежащих на праве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8"/>
              </w:rPr>
              <w:t>Сведения об источниках получения средств, за счёт которых в 2021 году совершена сделка по приобретению объектов недвижим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8"/>
              </w:rPr>
              <w:t>Сведения об источниках получения средств, за счет которых в 2021 году совершена сделка по приобретению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щая сумма дохода за 2020 г.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ведения об источниках получения средств, за счет которых в 2020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b/>
                <w:b/>
                <w:color w:val="E36C0A"/>
                <w:sz w:val="16"/>
                <w:szCs w:val="18"/>
              </w:rPr>
            </w:pPr>
            <w:r>
              <w:rPr>
                <w:b/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 объектов недвижимо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Площадь 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ар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16"/>
                <w:szCs w:val="18"/>
              </w:rPr>
            </w:pPr>
            <w:r>
              <w:rPr>
                <w:b/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корин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  мобилизационного отдела    администрации МР «Печ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349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слицын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мобилизационного отдела администрации муниципального района «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Лэнд Ровер </w:t>
            </w:r>
            <w:r>
              <w:rPr>
                <w:sz w:val="16"/>
                <w:szCs w:val="18"/>
                <w:lang w:val="en-US"/>
              </w:rPr>
              <w:t>Freland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70359.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9140.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юг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ь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Заместитель начальника отдела экономики и инвестиций администрации Муниципального района «Печо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7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втомоби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ХУНДАЙ</w:t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I 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копления за предыдущие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6"/>
              </w:rPr>
              <w:t>1129553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ч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садовы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2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862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</w:t>
            </w:r>
          </w:p>
        </w:tc>
      </w:tr>
      <w:tr>
        <w:trPr>
          <w:trHeight w:val="1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сныр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сильевна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16"/>
                <w:szCs w:val="18"/>
              </w:rPr>
              <w:t>Главный специалист отдела  архитектуры и градостроительства   отношений. 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9501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__</w:t>
            </w:r>
          </w:p>
        </w:tc>
      </w:tr>
      <w:tr>
        <w:trPr>
          <w:trHeight w:val="1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исс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3614.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__</w:t>
            </w:r>
          </w:p>
        </w:tc>
      </w:tr>
      <w:tr>
        <w:trPr>
          <w:trHeight w:val="1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бротвор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кате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архитектор 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8924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нищев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рьевич</w:t>
            </w:r>
          </w:p>
          <w:p>
            <w:pPr>
              <w:pStyle w:val="Normal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ститель руководителя администрации муниципального района «Печо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Ниссан</w:t>
            </w:r>
            <w:r>
              <w:rPr>
                <w:sz w:val="16"/>
                <w:szCs w:val="18"/>
                <w:lang w:val="en-US"/>
              </w:rPr>
              <w:t xml:space="preserve"> x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n-US"/>
              </w:rPr>
              <w:t>-trai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284 50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фис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2 69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иро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муниципальных программ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352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ушк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катер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меститель начальника отдела правовой работы администрации  МР «Печор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Индивидуальная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зда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8945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6299.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сен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раси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информационно-аналитической работы и общественных связей администрации муниципального района Печо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5023,9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Лада Ве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9004,3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214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9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е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лент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а муниципальных закупок и договорной работы администрации муниципального района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896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зов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отдела экономики и инвестиц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А</w:t>
            </w:r>
            <w:r>
              <w:rPr>
                <w:sz w:val="16"/>
                <w:szCs w:val="18"/>
                <w:lang w:val="en-US"/>
              </w:rPr>
              <w:t xml:space="preserve"> cee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07726.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9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З 3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154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ябик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специальной работ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3.637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58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63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убинин</w:t>
            </w:r>
          </w:p>
          <w:p>
            <w:pPr>
              <w:pStyle w:val="Normal"/>
              <w:ind w:left="86"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дрей</w:t>
            </w:r>
          </w:p>
          <w:p>
            <w:pPr>
              <w:pStyle w:val="Normal"/>
              <w:ind w:left="86"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ладимирович ,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ом по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е и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орту      администрации муниципального</w:t>
            </w:r>
          </w:p>
          <w:p>
            <w:pPr>
              <w:pStyle w:val="Normal"/>
              <w:ind w:right="-19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да Ка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179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933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Яков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л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ев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седатель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а п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равлению муниципальной собственностью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Р «Печ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54393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адовый до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 дл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обровицки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евич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ом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лодежной политики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вроле Орлан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70586.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158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5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6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5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75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ливан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стаси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 отдела жилищно-коммунального хозяйства администрации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684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87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ч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стаси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юджетно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нансового отдела администрации муниципальног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2395.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9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-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Джили Атлас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9052.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двед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муниципальных закупок и догов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313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 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Тойота Авенси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61908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рошк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са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а осуществлен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ого контроля в 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963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1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89257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енин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тла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ьевна 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рхивного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а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участок 1 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5023.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участок 1 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542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6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шевская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тья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ом</w:t>
            </w:r>
          </w:p>
          <w:p>
            <w:pPr>
              <w:pStyle w:val="Normal"/>
              <w:ind w:left="84" w:right="-16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ищно- коммунального хозяйства 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Ниссан </w:t>
            </w:r>
            <w:r>
              <w:rPr>
                <w:sz w:val="16"/>
                <w:szCs w:val="18"/>
                <w:lang w:val="en-US"/>
              </w:rPr>
              <w:t>TERRAN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725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2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</w:t>
            </w:r>
          </w:p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-108"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гловская</w:t>
            </w:r>
          </w:p>
          <w:p>
            <w:pPr>
              <w:pStyle w:val="Normal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рина</w:t>
            </w:r>
          </w:p>
          <w:p>
            <w:pPr>
              <w:pStyle w:val="Normal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финансов администрации муниципального райо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81313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н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зда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2037.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3962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нег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га Варя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ломерное судно, Двига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рная лодка Крым Хонда 2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летний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ьки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орг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сектора муниципальных программ отдела экономики и инвестиций администрации муници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1734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6261.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зда СХ -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бяни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отделом экономики и инвестиций   администрации муниципального района  «Печор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3880.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1\2500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8.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янди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р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 Муниципального казенного предприятия администрации муниципального района «Печора»  «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77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50547.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3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липпов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ь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осуществления муниципального контроля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 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бщая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660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бщая долев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 xml:space="preserve">Тойота </w:t>
            </w:r>
            <w:r>
              <w:rPr>
                <w:sz w:val="16"/>
                <w:szCs w:val="18"/>
                <w:lang w:val="en-US"/>
              </w:rPr>
              <w:t>RAV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21673.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Ветерок» 1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Казанк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нг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тлан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тором по кадрам и муниципальной службе</w:t>
            </w:r>
          </w:p>
          <w:p>
            <w:pPr>
              <w:pStyle w:val="Normal"/>
              <w:ind w:left="8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123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2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3856.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Шевроле Crus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inbo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ь-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ohatsv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maha 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вленко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льксваген туаре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8220.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5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31514-012 19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гресс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то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за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дочный 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Ямах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2  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7572.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\2  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нисов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 отдела организационной работы и взаимодействия с органами местного самоуправления 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457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473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годов</w:t>
            </w:r>
          </w:p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андр</w:t>
            </w:r>
          </w:p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ннад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ный специалист</w:t>
            </w:r>
          </w:p>
          <w:p>
            <w:pPr>
              <w:pStyle w:val="Normal"/>
              <w:ind w:left="-108" w:right="-199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 по противодействию</w:t>
            </w:r>
          </w:p>
          <w:p>
            <w:pPr>
              <w:pStyle w:val="Normal"/>
              <w:ind w:left="-108" w:right="-199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ррупции)</w:t>
            </w:r>
          </w:p>
          <w:p>
            <w:pPr>
              <w:pStyle w:val="Normal"/>
              <w:ind w:left="-108" w:right="-199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дминистрации </w:t>
            </w:r>
          </w:p>
          <w:p>
            <w:pPr>
              <w:pStyle w:val="Normal"/>
              <w:ind w:left="-108" w:right="-199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униципального района </w:t>
            </w:r>
          </w:p>
          <w:p>
            <w:pPr>
              <w:pStyle w:val="Normal"/>
              <w:ind w:left="-108" w:right="-199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6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вроле</w:t>
            </w:r>
          </w:p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чет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0988.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тапова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сения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культуры и туризм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2356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ойота </w:t>
            </w:r>
            <w:r>
              <w:rPr>
                <w:sz w:val="16"/>
                <w:szCs w:val="18"/>
                <w:lang w:val="en-US"/>
              </w:rPr>
              <w:t>Avensi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956.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14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манов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организационной работы и взаимодействия с ОМСУ поселений администрации муниципального района  «Печ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2919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31514-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558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мли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сан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правовой работы администрации</w:t>
            </w:r>
          </w:p>
          <w:p>
            <w:pPr>
              <w:pStyle w:val="Normal"/>
              <w:ind w:lef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ого района 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3815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иа Соре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7186.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тисо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ьг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информационно-аналитической работы и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3697.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3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йота Лэнд Круз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37818.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рентьева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лена 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ведующий сектором муниципальных закупок    администрации муниципального района  «Печ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5438.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6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рд Фьюж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адчин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атолий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МКУ «Управление по делам ГО и ЧС МР «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289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54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имофеева </w:t>
            </w:r>
          </w:p>
          <w:p>
            <w:pPr>
              <w:pStyle w:val="Normal"/>
              <w:ind w:left="8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 Муниципального автономного предприятия «Печорск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evrolet Av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3899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киров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гей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ра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ниципального казенного учреждения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правление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8364.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8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жерич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арья 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ихайл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благоустройства ,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02168.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ая совместная 1\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Бревнова 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Жанна 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мощник руководителя администрации  муниципального района «Печ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ая д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4.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втомоби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З 321103 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847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" w:leader="none"/>
              </w:tabs>
              <w:snapToGrid w:val="false"/>
              <w:ind w:left="720" w:hanging="0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ая д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4.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513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4" w:leader="none"/>
              </w:tabs>
              <w:snapToGrid w:val="false"/>
              <w:jc w:val="center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ц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дуард</w:t>
            </w:r>
          </w:p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дуард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Управления образования</w:t>
            </w:r>
          </w:p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и муниципального района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евроле 212300,  2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4 161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3¸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торное судно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</w:rPr>
              <w:t>Неман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торное судно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ДМБ 4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lang w:val="en-US"/>
              </w:rPr>
              <w:t>ymaha</w:t>
            </w:r>
            <w:r>
              <w:rPr>
                <w:sz w:val="16"/>
              </w:rPr>
              <w:t xml:space="preserve"> 60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дочный мотор 201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ymaha </w:t>
            </w:r>
            <w:r>
              <w:rPr>
                <w:sz w:val="16"/>
                <w:lang w:val="en-US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рице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МЗСА </w:t>
            </w:r>
            <w:r>
              <w:rPr>
                <w:sz w:val="16"/>
                <w:lang w:val="en-US"/>
              </w:rPr>
              <w:t xml:space="preserve"> 817710 20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086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hanging="0"/>
              <w:rPr>
                <w:color w:val="E36C0A"/>
                <w:sz w:val="16"/>
                <w:szCs w:val="18"/>
              </w:rPr>
            </w:pPr>
            <w:r>
              <w:rPr>
                <w:color w:val="E36C0A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--</w:t>
            </w:r>
          </w:p>
        </w:tc>
      </w:tr>
    </w:tbl>
    <w:p>
      <w:pPr>
        <w:pStyle w:val="Normal"/>
        <w:rPr>
          <w:color w:val="E36C0A"/>
          <w:sz w:val="16"/>
          <w:szCs w:val="18"/>
        </w:rPr>
      </w:pPr>
      <w:r>
        <w:rPr>
          <w:color w:val="E36C0A"/>
          <w:sz w:val="16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Сидельников</dc:creator>
  <dc:description/>
  <cp:keywords/>
  <dc:language>en-US</dc:language>
  <cp:lastModifiedBy>Пользователь Windows</cp:lastModifiedBy>
  <cp:lastPrinted>2019-05-07T10:59:00Z</cp:lastPrinted>
  <dcterms:modified xsi:type="dcterms:W3CDTF">2022-05-05T12:52:00Z</dcterms:modified>
  <cp:revision>262</cp:revision>
  <dc:subject/>
  <dc:title/>
</cp:coreProperties>
</file>