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едения о доходах, расходах, об имуществе и обязательствах имущественного характера руководителей муниципальных учреждений, а также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их супругов (супруг) и несовершеннолетних детей</w:t>
      </w:r>
      <w:r>
        <w:rPr>
          <w:bCs/>
          <w:sz w:val="26"/>
          <w:szCs w:val="26"/>
        </w:rPr>
        <w:t xml:space="preserve"> руководителей учреждений подведомственных Управлению культуры и туризма МР «Печора» за 2021 год</w:t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850"/>
        <w:gridCol w:w="851"/>
        <w:gridCol w:w="1134"/>
        <w:gridCol w:w="1417"/>
        <w:gridCol w:w="156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оргачё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БУ «ГО Досу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ыном Боргачёвым Р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77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скохозяйственного назначения для садо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(с дочерью Тереховой А.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90,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д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АУ «Кинотеатр им. М. Горько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63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сильева Елена Алексеевн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ая межпоселенческая централизованная библиотечная систем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54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ГР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60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енкова Ин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ий историко-краеведческий муз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ук Людмил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5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4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Маргарит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АУ «Этнокультурный парк «Бызов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44,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4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ежпоселенческое клубное объединение «Мериди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92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45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ИЖ-Юпитер-5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анка 2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2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ская Екатерина Робер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Детская школа искусств г. Печ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256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5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284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8:00Z</dcterms:created>
  <dc:creator>Ревако Е.А.</dc:creator>
  <dc:description/>
  <cp:keywords/>
  <dc:language>en-US</dc:language>
  <cp:lastModifiedBy>Vera</cp:lastModifiedBy>
  <cp:lastPrinted>2019-05-06T16:39:00Z</cp:lastPrinted>
  <dcterms:modified xsi:type="dcterms:W3CDTF">2022-04-29T07:09:00Z</dcterms:modified>
  <cp:revision>12</cp:revision>
  <dc:subject/>
  <dc:title> </dc:title>
</cp:coreProperties>
</file>