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6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онова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 2010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илов Евгений 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 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2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ова Валери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  <w:r>
              <w:rPr/>
              <w:t xml:space="preserve"> 201</w:t>
            </w: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86</w:t>
            </w:r>
            <w:r>
              <w:rPr/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бюк Пол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н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 LOGAN</w:t>
            </w:r>
            <w:r>
              <w:rPr/>
              <w:t>, 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хтаров Серге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GREAT WALL CC 6460 </w:t>
            </w:r>
            <w:r>
              <w:rPr/>
              <w:t>КМ 27,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ынина Валент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юх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Кроссовер,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7230, 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химович Мар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бровицкая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Орландо, 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копьева 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, </w:t>
            </w:r>
            <w:r>
              <w:rPr/>
              <w:t>ВАЗ</w:t>
            </w:r>
            <w:r>
              <w:rPr>
                <w:lang w:val="en-US"/>
              </w:rPr>
              <w:t xml:space="preserve"> – 211540 LADA SAMARA, 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панова Я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г Анастасия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04.05.2022 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</w:t>
            </w:r>
            <w:r>
              <w:rPr>
                <w:sz w:val="26"/>
                <w:szCs w:val="26"/>
              </w:rPr>
              <w:t>15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муниципального района – руководител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Управлении образования муниципального района «Печора», на себя и членов своих семей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Управления образования</w:t>
        <w:tab/>
        <w:tab/>
        <w:tab/>
        <w:t xml:space="preserve">                      Е.В. Ерм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OKUOMRP</dc:creator>
  <dc:description/>
  <cp:keywords/>
  <dc:language>en-US</dc:language>
  <cp:lastModifiedBy>Пользователь Windows</cp:lastModifiedBy>
  <cp:lastPrinted>2019-04-30T10:59:00Z</cp:lastPrinted>
  <dcterms:modified xsi:type="dcterms:W3CDTF">2022-05-13T11:44:00Z</dcterms:modified>
  <cp:revision>15</cp:revision>
  <dc:subject/>
  <dc:title>Приложение</dc:title>
</cp:coreProperties>
</file>